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965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CENTRO DE CIÊNCIAS APLICADAS E EDUCAÇÃO</w:t>
      </w:r>
    </w:p>
    <w:p>
      <w:pPr>
        <w:pStyle w:val="Normal"/>
        <w:jc w:val="center"/>
        <w:rPr/>
      </w:pPr>
      <w:r>
        <w:rPr/>
        <w:t>COORDENAÇÃO DE CIÊNCIA DA COMP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Documento alterado conforme a Ata de Reunião do Colegiado em 05/10/20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(a) Sr.(a) Coordenador(a) do Curso de Licenciatura em Ciência da Comput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, aluno(a) regulamente matriculado(a) no referido curso sob o número _________________, e-mail__________________________________________, telefone _________________, venho requerer de V.Sª, que seja concedido o aproveitamento de estudos e conseqüente dispensa da disciplina Tópicos ____ conforme documentação comprobatória em anexo.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25"/>
        <w:gridCol w:w="3645"/>
        <w:gridCol w:w="1170"/>
        <w:gridCol w:w="975"/>
      </w:tblGrid>
      <w:tr>
        <w:trPr>
          <w:trHeight w:val="4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SCRIÇÃO DAS ATIVIDADES DIDÁTICAS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ARA PREENCHIMENTO DO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LUNO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A PREENCHIMENTO DA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COORDENAÇÃO</w:t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.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.H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ATRIBUÍDA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projeto de incentivo à docência, como aluno bolsista ou voluntário, em programas institucionais ou financiado por órgão externo de fomento, certificado pela PRG/UFPB ou órgão extern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projeto de monitoria junto ao departamento de Ciências Exatas, como Monitor voluntário ou Bolsista com relatório final aprovado e certificação de apresentação de trabalho em evento institucional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projeto de extensão, como aluno bolsista ou voluntário, certificado pela PROEX/UFPB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Projeto de Iniciação Científica como aluno bolsista ou voluntário com certificação de apresentação de trabalho em eventos Institucionais, expedido pela PRPG/UFPB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projetos de pesquisa/desenvolvimento em empresas conveniadas com laboratório de pesquisa do departamento, com carga horária mínima de 10 horas por seman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stágio não obrigatório em atividades relacionadas com Informática na Educação, Computação ou Educação com relatório final avaliado e aprovado pelo colegiado do curs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0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ção de caráter empreendedor ligado a área objeto do curso (sócio de empresa, participação em empresa júnior), mediante apresentação de documento oficial que comprove a criação e período de funcionamento da empres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5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ção de caráter empreendedor ligado a área objeto do curso (ministrar treinamentos ou cursos) mediante apresentação de comprovação da atuação do aluno pela empresa contratante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h para cada hora de curso ministrado, com limite de 15 hor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presentação de trabalho em oficina pedagógica, certificado pela entidade credenciada patrocinador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05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Apresentação de seminário ou palestra no escopo do curso e certificado pela coordenação do curs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05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Participação como ouvinte de seminário ou palestra no escopo do curs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02 horas por even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22222"/>
              </w:rPr>
              <w:t>Ministrar minicurso, oficina, ou evento de natureza similar, mediante apresentação de comprovação da atuação do aluno por entidade organizadora, a exemplo de: coordenação de curso, departamento, grupo de pesquisa, centro acadêmico e coordenador de projeto de ensino, pesquisa ou extensã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22222"/>
              </w:rPr>
              <w:t>1h para cada hora de curso ministrado, com limite de 15</w:t>
            </w:r>
            <w:r>
              <w:rPr>
                <w:rFonts w:eastAsia="Arial Narrow" w:cs="Arial Narrow" w:ascii="Arial Narrow" w:hAnsi="Arial Narrow"/>
              </w:rPr>
              <w:t xml:space="preserve"> horas por curs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22222"/>
              </w:rPr>
              <w:t>Participar de minicurso, oficina, ou evento de natureza similar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22222"/>
              </w:rPr>
              <w:t>5 horas para cursos com até 15 horas e 10 horas para cursos com mais de 15 hor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presentação de trabalho técnico-científico em evento nacional ou regional, certificado pela instituição promotora do event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10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presentação de trabalho técnico-científico em evento internacional, certificado pela instituição promotora do event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15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icipação em eventos técnico-científicos ligados à área objeto do curso sem apresentação de trabalho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 horas por even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ublicação de trabalho técnico-científico em anais de eventos regionais certificado pela instituição promotor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0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ublicação de trabalho técnico-científico em anais de eventos nacionais certificado pela instituição promotor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15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ublicação de trabalho técnico-científico em anais de eventos internacionais certificado pela instituição promotora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20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ublicação de trabalho técnico-científico em periódico nacional comprovado através de cópia do trabalho publicado bem como da capa do Periódic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20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ublicação de trabalho técnico-científico em periódico internacional comprovado através de cópia do trabalho publicado bem como da capa do Periódic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30 horas por trabalh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articipação como colaborador na organização de evento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10 horas por even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articipação em olimpíada na área-objeto do curso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5 horas por olimpíad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remiação em olimpíada na área-objeto do curso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10 horas prêm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Conclusão de curso do tipo MOOC, a exemplo de Udemy e Coursera, mediante apresentação de certificado de conclusã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50% da CH e no máximo 10h por curs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Cursos de línguas estrangeira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5 horas para cursos com até 15 horas e 10 horas para cursos com mais de 15 hor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Participação em colegiados, conselhos e comissões permanentes (ex.: representação em sociedades acadêmicas ou científicas)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5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17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Representação em Centros Acadêmico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  <w:t>15 horas por semestre letiv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CARGA HORÁRIA TOTAL 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(campo a ser preenchido pela coordenação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/>
        <w:t>Nestes termos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Rio Tinto, ______ de __________________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58:00Z</dcterms:created>
  <dc:creator>Thaíse Costa</dc:creator>
  <dc:description/>
  <dc:language>en-US</dc:language>
  <cp:lastModifiedBy>Thaíse Costa</cp:lastModifiedBy>
  <dcterms:modified xsi:type="dcterms:W3CDTF">2023-11-20T16:58:00Z</dcterms:modified>
  <cp:revision>2</cp:revision>
  <dc:subject/>
  <dc:title/>
</cp:coreProperties>
</file>