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663575" cy="793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ind w:right="198" w:hanging="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UNIVERSIDADE FEDERAL DA PARAÍBA</w:t>
      </w:r>
    </w:p>
    <w:p>
      <w:pPr>
        <w:pStyle w:val="Heading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CENTRO DE CIÊNCIAS APLICADAS E EDUCAÇÃO</w:t>
      </w:r>
    </w:p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COORDENAÇÃO DE CIÊNCIA DA COMPU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ART. 83 DO REGIMENTO GERAL DA UFPB).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ocumento alterado conforme a Ata de Reunião do Colegiado de nº 02 em 08/07/2019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lm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b/>
          <w:i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a</w:t>
      </w:r>
      <w:r>
        <w:rPr>
          <w:rFonts w:cs="Arial Narrow" w:ascii="Arial Narrow" w:hAnsi="Arial Narrow"/>
          <w:b/>
          <w:i/>
          <w:sz w:val="22"/>
          <w:szCs w:val="22"/>
        </w:rPr>
        <w:t>) Sr.(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a</w:t>
      </w:r>
      <w:r>
        <w:rPr>
          <w:rFonts w:cs="Arial Narrow" w:ascii="Arial Narrow" w:hAnsi="Arial Narrow"/>
          <w:b/>
          <w:i/>
          <w:sz w:val="22"/>
          <w:szCs w:val="22"/>
        </w:rPr>
        <w:t>) Coordenador(a) do Curso de Licenciatura em Ciência da Computação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u, _________________________________________________________, aluno(a) regulamente matriculado(a) no referido curso sob o número_________________. E-mail__________________________________________, telefone _________________, venho requerer de V.Sª, que seja concedido o aproveitamento de estudos e conseqüente dispensa da disciplina Tópicos ____ conforme documentação comprobatória em anex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1275"/>
        <w:gridCol w:w="1417"/>
      </w:tblGrid>
      <w:tr>
        <w:trPr>
          <w:tblHeader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 DAS ATIVIDADES DIDÁ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A PREENCHIMENTO D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LUNO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RA PREENCHIMENTO 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COORDENAÇÃO</w:t>
            </w:r>
          </w:p>
        </w:tc>
      </w:tr>
      <w:tr>
        <w:trPr>
          <w:tblHeader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H ATRIBUID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cipação em projeto de ensino existente em programas institucionais e certificado pela PRG/UF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horas por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cipação em projeto incentivo à docência financiado por órgão externo de fo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horas por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esentação de trabalho em oficina pedagógica, certificado pela entidade credenciada patrocinad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horas por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esentação de trabalho técnico-científico em evento nacional ou regional, certificado pela instituição promotora do eve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horas por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de trabalho técnico-científico em anais de eventos regionais certificado pela instituição promo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horas por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de trabalho técnico-científico em anais de eventos nacionais certificado pela instituição promo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horas por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de trabalho técnico-científico em anais de eventos internacionais certificado pela instituição promo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horas por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de trabalho técnico-científico em periódico nacional comprovado através de cópia do trabalho publicado bem como da capa do Periód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horas por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de trabalho técnico-científico em periódico internacional comprovado através de cópia do trabalho publicado bem como da capa do Periód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horas por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cipação em eventos técnico-científicos ligados à área objeto d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horas por e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cipação como colaborador na organização de eventos reg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horas por e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icipação como colaborador na organização de eventos nacion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horas por e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ividade de Extensão desenvolvida como aluno bolsista ou voluntário, certificado pela PRG/UFP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horas por semestre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cipação em Projeto de Iniciação Cientifica como aluno bolsista ou Voluntário com certificação de apresentação de trabalho em eventos Institucionais, expedido pela PRPG/UFP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horas por semestre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rticipação em projeto de Monitoria junto ao departamento de Ciências Exatas, como Monitor voluntário ou Bolsista com relatório final aprovado e certificação de apresentação de trabalho em evento institucion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horas por semestre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ágio não obrigatório em atividades relacionadas com Informática na Educação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m relatório final avaliado e aprovado por professor do departame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horas por semestre le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cipação em olimpíada na área-objeto d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horas por olimpí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miação em olimpíada na área-objeto do cu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 horas prê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Conclusão de curso do tipo </w:t>
            </w:r>
            <w:r>
              <w:rPr>
                <w:rFonts w:cs="Arial" w:ascii="Arial Narrow" w:hAnsi="Arial Narrow"/>
                <w:b/>
                <w:color w:val="222222"/>
                <w:sz w:val="22"/>
                <w:szCs w:val="22"/>
                <w:shd w:fill="FFFFFF" w:val="clear"/>
              </w:rPr>
              <w:t>MOOC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  <w:shd w:fill="FFFFFF" w:val="clear"/>
              </w:rPr>
              <w:t xml:space="preserve">, a exemplo de </w:t>
            </w:r>
            <w:r>
              <w:rPr>
                <w:rFonts w:cs="Arial" w:ascii="Arial Narrow" w:hAnsi="Arial Narrow"/>
                <w:i/>
                <w:color w:val="222222"/>
                <w:sz w:val="22"/>
                <w:szCs w:val="22"/>
                <w:shd w:fill="FFFFFF" w:val="clear"/>
              </w:rPr>
              <w:t>Udemy e Coursera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  <w:shd w:fill="FFFFFF" w:val="clear"/>
              </w:rPr>
              <w:t>, mediante apresentação de certificado de conclus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shd w:fill="FFFFFF" w:val="clear"/>
              </w:rPr>
              <w:t>5% da CH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shd w:fill="FFFFFF" w:val="clear"/>
              </w:rPr>
              <w:t>Ministrar minicurso, oficina, ou evento de natureza similar, mediante apresentação de comprovação da atuação do aluno por entidade organizadora, a exemplo de: coordenação de curso, departamento, grupo de pesquisa, centro acadêmico e coordenador de projeto de ensino, pesquisa ou extens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shd w:fill="FFFFFF" w:val="clear"/>
              </w:rPr>
              <w:t>1h para cada hora de curso mini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A HORÁRIA TOTAL (campo a ser preenchido pela coordenaç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stes Termos,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de Deferimen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Rio Tinto, ______ de ________________________ de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aluno(a)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ua da Mangueira s/n, Rio Tinto-PB CEP: 58297-000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83) 3291-1212 | coordenacaolcc@dce.ufpb.br |http://www.dce.ufpb.br/cursos/lcc/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5:00Z</dcterms:created>
  <dc:creator>NTI</dc:creator>
  <dc:description/>
  <cp:keywords/>
  <dc:language>en-US</dc:language>
  <cp:lastModifiedBy>LCC</cp:lastModifiedBy>
  <cp:lastPrinted>2019-07-30T10:54:00Z</cp:lastPrinted>
  <dcterms:modified xsi:type="dcterms:W3CDTF">2019-07-30T15:12:00Z</dcterms:modified>
  <cp:revision>20</cp:revision>
  <dc:subject/>
  <dc:title> </dc:title>
</cp:coreProperties>
</file>