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88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CEN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Processo Nº UFPB/BC 23074.xxxxx/201x-xx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Da:</w:t>
        <w:tab/>
        <w:t xml:space="preserve">Diretora da Biblioteca Central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o:</w:t>
        <w:tab/>
        <w:t>Setor de Compras da Biblioteca Centr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:</w:t>
        <w:tab/>
      </w:r>
      <w:r>
        <w:rPr>
          <w:rFonts w:cs="Arial" w:ascii="Arial" w:hAnsi="Arial"/>
          <w:color w:val="C00000"/>
        </w:rPr>
        <w:t>xx de xxxxx de 201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necessidade de participação do </w:t>
      </w:r>
      <w:r>
        <w:rPr>
          <w:rFonts w:cs="Arial" w:ascii="Arial" w:hAnsi="Arial"/>
          <w:color w:val="FF0000"/>
        </w:rPr>
        <w:t xml:space="preserve">servidor </w:t>
        <w:tab/>
        <w:t xml:space="preserve">FULANO no NOME DO EVENTO, que será realizado no período de DATA na cidade de CIDADE/UF, esta Direção decide pela concessão de x diárias e x trechos de passagens, </w:t>
      </w:r>
      <w:r>
        <w:rPr>
          <w:rFonts w:cs="Arial" w:ascii="Arial" w:hAnsi="Arial"/>
        </w:rPr>
        <w:t>visando viabilizar sua presença no evento supra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[INSERIR DETALHAMENTO DA QUANTIDADE DE DIÁRIAS E DO ITINERÁRIO DA VIAGEM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vém ressaltar que a inscrição no </w:t>
      </w:r>
      <w:r>
        <w:rPr>
          <w:rFonts w:cs="Arial" w:ascii="Arial" w:hAnsi="Arial"/>
          <w:color w:val="FF0000"/>
        </w:rPr>
        <w:t>[EVENTO]</w:t>
      </w:r>
      <w:r>
        <w:rPr>
          <w:rFonts w:cs="Arial" w:ascii="Arial" w:hAnsi="Arial"/>
        </w:rPr>
        <w:t xml:space="preserve"> justifica-se diante da necessidade de aperfeiçoamento constante dos servidores do Sistema de Bibliotecas desta Universidade, que exercem diariamente a atividade profissional na área de Biblioteconomia. </w:t>
      </w:r>
      <w:r>
        <w:rPr>
          <w:rFonts w:cs="Arial" w:ascii="Arial" w:hAnsi="Arial"/>
          <w:color w:val="FF0000"/>
        </w:rPr>
        <w:t>Além disso, o servidor teve trabalho aprovado pela comissão avaliadora do evento e deverá apresentá-lo no supracitado congresso, proporcionando visibilidade e divulgação positiva da Universidade perante todos os órgãos e pessoas que participarã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umpre salientar, ainda, a preocupação da Biblioteca Central – UFPB em possibilitar o constante aperfeiçoamento dos seus servidores e capacitação específica voltada ao desenvolvimento das competências essenciais ao desempenho das atribuições dos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e restando justificada a prática do preço das passagens reservadas, consideramos justificável a su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, solicitamos que o Setor de Contabilidade proceda à liquidação.</w:t>
      </w:r>
    </w:p>
    <w:p>
      <w:pPr>
        <w:pStyle w:val="Normal"/>
        <w:spacing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FÁTIMA DOS SANTOS AL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a Geral da Biblioteca Central da UFP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caps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240" w:after="240"/>
      <w:ind w:hanging="19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35:00Z</dcterms:created>
  <dc:creator>.</dc:creator>
  <dc:description/>
  <cp:keywords/>
  <dc:language>en-US</dc:language>
  <cp:lastModifiedBy>Vivaldo AC Jr</cp:lastModifiedBy>
  <cp:lastPrinted>2018-06-08T17:28:00Z</cp:lastPrinted>
  <dcterms:modified xsi:type="dcterms:W3CDTF">2019-04-10T15:42:00Z</dcterms:modified>
  <cp:revision>13</cp:revision>
  <dc:subject/>
  <dc:title>OFÍCIO CPL/PU/UFPB 01/2008</dc:title>
</cp:coreProperties>
</file>