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88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CEN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cesso Nº UFPB/BC 23074.033432/2018-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color w:val="FF0000"/>
        </w:rPr>
        <w:t>Da:</w:t>
        <w:tab/>
        <w:t xml:space="preserve">Diretora da Biblioteca Central/Diretor em Exercício da Biblioteca Central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À:</w:t>
        <w:tab/>
        <w:t>Seção de Compras da Biblioteca Centr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a:</w:t>
        <w:tab/>
        <w:t>08 de Junho de 2018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Arial" w:ascii="Arial" w:hAnsi="Arial"/>
        </w:rPr>
        <w:t xml:space="preserve">Tendo em vista a necessidade de participação </w:t>
      </w:r>
      <w:r>
        <w:rPr>
          <w:rFonts w:cs="Arial" w:ascii="Arial" w:hAnsi="Arial"/>
          <w:b/>
          <w:color w:val="FF0000"/>
        </w:rPr>
        <w:t xml:space="preserve">do servidor </w:t>
        <w:tab/>
        <w:t>[NOME] no [EVENTO],</w:t>
      </w:r>
      <w:r>
        <w:rPr>
          <w:rFonts w:cs="Arial" w:ascii="Arial" w:hAnsi="Arial"/>
        </w:rPr>
        <w:t xml:space="preserve"> que será realizado no período de </w:t>
      </w:r>
      <w:r>
        <w:rPr>
          <w:rFonts w:cs="Arial" w:ascii="Arial" w:hAnsi="Arial"/>
          <w:b/>
          <w:color w:val="FF0000"/>
        </w:rPr>
        <w:t>[DATA]</w:t>
      </w:r>
      <w:r>
        <w:rPr>
          <w:rFonts w:cs="Arial" w:ascii="Arial" w:hAnsi="Arial"/>
        </w:rPr>
        <w:t xml:space="preserve"> na cidade de </w:t>
      </w:r>
      <w:r>
        <w:rPr>
          <w:rFonts w:cs="Arial" w:ascii="Arial" w:hAnsi="Arial"/>
          <w:b/>
          <w:color w:val="FF0000"/>
        </w:rPr>
        <w:t>[CIDADE/UF],</w:t>
      </w:r>
      <w:r>
        <w:rPr>
          <w:rFonts w:cs="Arial" w:ascii="Arial" w:hAnsi="Arial"/>
        </w:rPr>
        <w:t xml:space="preserve"> esta Direção ratifica a recomendação de contratação direta de 01 (uma) vaga visando a inscrição </w:t>
      </w:r>
      <w:r>
        <w:rPr>
          <w:rFonts w:cs="Arial" w:ascii="Arial" w:hAnsi="Arial"/>
          <w:b/>
          <w:color w:val="FF0000"/>
        </w:rPr>
        <w:t>do servidor/da servidora</w:t>
      </w:r>
      <w:r>
        <w:rPr>
          <w:rFonts w:cs="Arial" w:ascii="Arial" w:hAnsi="Arial"/>
        </w:rPr>
        <w:t xml:space="preserve"> junto a </w:t>
      </w:r>
      <w:r>
        <w:rPr>
          <w:rFonts w:cs="Arial" w:ascii="Arial" w:hAnsi="Arial"/>
          <w:b/>
          <w:color w:val="FF0000"/>
        </w:rPr>
        <w:t>[INSTITUIÇÃO]</w:t>
      </w:r>
      <w:r>
        <w:rPr>
          <w:rFonts w:cs="Arial" w:ascii="Arial" w:hAnsi="Arial"/>
        </w:rPr>
        <w:t xml:space="preserve">, através de Inexigibilidade, amparada pelo Art. 25, II c/c art. 13, VI, da Lei 8.666/93, no valor total de </w:t>
      </w:r>
      <w:r>
        <w:rPr>
          <w:rFonts w:cs="Arial" w:ascii="Arial" w:hAnsi="Arial"/>
          <w:b/>
          <w:color w:val="FF0000"/>
        </w:rPr>
        <w:t>R$ [VALOR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vém ressaltar que a inscrição no </w:t>
      </w:r>
      <w:r>
        <w:rPr>
          <w:rFonts w:cs="Arial" w:ascii="Arial" w:hAnsi="Arial"/>
          <w:b/>
          <w:color w:val="FF0000"/>
        </w:rPr>
        <w:t>[EVENTO]</w:t>
      </w:r>
      <w:r>
        <w:rPr>
          <w:rFonts w:cs="Arial" w:ascii="Arial" w:hAnsi="Arial"/>
        </w:rPr>
        <w:t xml:space="preserve"> justifica-se diante da necessidade de aperfeiçoamento constante dos servidores do Sistema de Bibliotecas desta Universidade, que exercem diariamente a atividade profissional na área de Biblioteconomia. </w:t>
      </w:r>
      <w:r>
        <w:rPr>
          <w:rFonts w:cs="Arial" w:ascii="Arial" w:hAnsi="Arial"/>
          <w:b/>
          <w:color w:val="FF0000"/>
        </w:rPr>
        <w:t>[CASO O SERVIDOR TENHA TRABALHO APROVADO PARA APRESENTAÇÃO NO EVENTO, INCLUIR ESSA INFORMAÇÃO]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umpre salientar, ainda, a preocupação da Biblioteca Central – UFPB em possibilitar o constante aperfeiçoamento dos seus servidores e capacitação específica voltada ao desenvolvimento das competências essenciais ao desempenho das atribuições dos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 xml:space="preserve">Desta maneira, o conteúdo programático que compõe a agenda do evento atende às necessidades da função atualmente exercida pelo servidor. Quanto à disseminação do conteúdo absorvido, o servidor poderá dividir o conhecimento adquirido com os demais colegas da unidade de lotação </w:t>
      </w:r>
      <w:r>
        <w:rPr>
          <w:rFonts w:cs="Arial" w:ascii="Arial" w:hAnsi="Arial"/>
          <w:shd w:fill="FFFFFF" w:val="clear"/>
        </w:rPr>
        <w:t>comprometidos com o novo perfil e modelo de Bibliotecas Braille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tange à relevância do evento, importa ressaltar que o evento abrangerá a quarta edição do SINPRED e a sexta edição da Rede Cariniana, tratando-se de iniciativa do Instituto Brasileiro e Informação em Ciência e Tecnologia (IBICT), unidade de pesquisa do Ministério da Ciência, Tecnologia, Inovações e Comunicações (MCTIC) e a Universidade Federal de Goiás. As atividades a serem desenvolvidas contribuirão para a aplicação efetiva de políticas e projetos de preservação digital em instituições nacionai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ais, os palestrantes e os temas escolhidos para compor a agenda do evento incluem instrutores capacitados e especialistas, configurando assim um evento singular ministrado por detentores de notória especializ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restando justificada a prática do preço (comprovação de que o preço da inscrição é o mesmo para todos os inscritos) através da documentação acostada </w:t>
      </w:r>
      <w:r>
        <w:rPr>
          <w:rFonts w:cs="Arial" w:ascii="Arial" w:hAnsi="Arial"/>
          <w:b/>
          <w:color w:val="FF0000"/>
        </w:rPr>
        <w:t>pelo servidor/pela servidora requisitante</w:t>
      </w:r>
      <w:r>
        <w:rPr>
          <w:rFonts w:cs="Arial" w:ascii="Arial" w:hAnsi="Arial"/>
        </w:rPr>
        <w:t>, ratificamos a recomendação emitida pela Seção de Compras e consideramos justificável o pagamento da inscrição, através de Inexigibilidade, para o evento em epígrafe do servidor abaixo relaciona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importante ainda asseverar o entendimento da AGU, consubstanciado na Orientação Normativa nº 46, capaz de justificar a continuidade do procedimento de Inexigibilidade em questão, sem a necessidade de manifestação jurídica por se tratar de uma contratação de pequeno valor, além da exiguidade do prazo para comprovação dos pagamentos das inscrições junto à Organizadora (até 15/03/2018):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4"/>
        <w:ind w:left="3119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Orientação Normativa nº 46, de 26 de fevereiro de 2014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4"/>
        <w:ind w:left="31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Advogado-Geral da União, no uso das atribuições que lhe conferem os incisos I, X, XI e XIII do art. 4º da Lei Complementar nº 73, de 10 de fevereiro de 1993, considerando o que consta do Processo nº 00400.010069/2012-81, resolve expedir a presente orientação normativa, de caráter obrigatório a todos os órgãos jurídicos enumerados nos arts. 2º e 17 da Lei Complementar nº 73, de 1993.</w:t>
      </w:r>
    </w:p>
    <w:p>
      <w:pPr>
        <w:pStyle w:val="Normal"/>
        <w:shd w:fill="FFFFFF" w:val="clear"/>
        <w:spacing w:lineRule="atLeast" w:line="244"/>
        <w:ind w:left="31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omente é obrigatória a manifestação jurídica nas contratações de pequeno valor com fundamento no art. 24, I ou II, da Lei nº 8.666, de 21 de junho de 1993, quando houver minuta de contrato não padronizada ou haja, o administrador, suscitado dúvida jurídica sobre tal contratação. Aplica-se o mesmo entendimento às contratações fundadas no art. 25 da Lei nº 8.666, de 1993, desde que seus valores subsumam-se aos limites previstos nos incisos I e II do art. 24 da lei nº 8.666, de 199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os autos à Contabilidade para fins de verificação da disponibilidade orçamentária e, em caso positivo, realize-se a reserva orçamentária. </w:t>
        <w:tab/>
      </w:r>
    </w:p>
    <w:p>
      <w:pPr>
        <w:pStyle w:val="Normal"/>
        <w:spacing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RIA DE FÁTIMA DOS SANTOS ALVES/FERNANDO AUGUSTO ALVES VI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retora da Biblioteca Central da UFPB/Diretor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caps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240" w:after="240"/>
      <w:ind w:hanging="19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5:00Z</dcterms:created>
  <dc:creator>.</dc:creator>
  <dc:description/>
  <cp:keywords/>
  <dc:language>en-US</dc:language>
  <cp:lastModifiedBy>Vivaldo AC Jr</cp:lastModifiedBy>
  <cp:lastPrinted>2018-06-08T17:28:00Z</cp:lastPrinted>
  <dcterms:modified xsi:type="dcterms:W3CDTF">2019-04-16T13:42:00Z</dcterms:modified>
  <cp:revision>16</cp:revision>
  <dc:subject/>
  <dc:title>OFÍCIO CPL/PU/UFPB 01/2008</dc:title>
</cp:coreProperties>
</file>