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TAXA DE INSCRIÇÃO EM EVENTOS NO PAÍS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(ART. 25, II – Lei nº 8.666/93)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Apresentação de trabalho</w:t>
      </w:r>
    </w:p>
    <w:p>
      <w:pPr>
        <w:pStyle w:val="Normal"/>
        <w:spacing w:lineRule="auto" w:line="240" w:before="0" w:after="12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Participação de evento</w:t>
      </w:r>
    </w:p>
    <w:p>
      <w:pPr>
        <w:pStyle w:val="Normal"/>
        <w:spacing w:lineRule="auto" w:line="240" w:before="0" w:after="12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nidade Solicitante: 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sponsável pela solic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1344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Dados do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AP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6. </w:t>
            </w:r>
            <w:r>
              <w:rPr>
                <w:b/>
                <w:u w:val="single"/>
              </w:rPr>
              <w:t>Especificação do event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Dados da instituição promov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/Denominaçã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stificativ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necessidade da participação do servidor no ev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Da exclusividade do evento (singularidade do objeto e/ou notória especialidade):</w:t>
            </w:r>
          </w:p>
        </w:tc>
      </w:tr>
      <w:tr>
        <w:trPr>
          <w:trHeight w:val="6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. Documentação anex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older do evento (para j</w:t>
            </w:r>
            <w:r>
              <w:rPr/>
              <w:t>ustificativa de prática do preço, comprovação de que o valor da inscrição é o mesmo para todos os inscrit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rta de aceite, se for o cas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Comprovações referentes à regularidade fiscal federal, com a Seguridade Social e com o Fundo de Garantia por Tempo de Serviç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Justificativa por meio de exposição de motivos do dirigente da Unidade, a partir do 3º (terceiro) inscrito neste mesmo ev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Detalhamento Orçamentá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__________   Elemento Despesa: 339039     UGR: __________      PI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IN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R$                            (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olicito a realização de prévio empenho visando à inscrição do servidor acima qualifica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ssoa, ___ de ___________ de 20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Participante                                                                   Diretor da Unidade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Unidade Solicitante: é a Unidade de onde a solicitação se origi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sponsável pela solicitação: é o servidor que determinou as especificações dos serviços a serem rea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dos do participante: dados pessoais/funcionais do servidor que irá participar ou apresentar trabalho em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dos do evento: Título do evento, o período e o local de realização d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dos da instituição promovente: dados da empresa/instituição que irá promover 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cumentação anexada: Anexar todos os documentos especificados, principalmente, o folder do evento, a carta de aceite (se for o caso) e a justificativa a partir do 3º (terceiro) inscrito neste mesmo evento, em atendimento ao art. 15, parágrafo único da Portaria MEC nº 403/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Detalhamento Orçamentário: indicar o código da UGR da Unidade com 06 dígitos; o PI com 11 dígitos; e a Fonte com 10 dígit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iretor Unidade/Gestor do Projeto: indicam os setores responsáveis pela solicitação e/ou autorização, devem ser datados, assinados e carimbados, obedecendo à sequencia hierárqui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Observações gerais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No caso de preenchimento incompleto do formulário, o mesmo será devolvido para as complementações necessár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s solicitações deverão ser encaminhadas à Seção de Compras com antecedência mínima de 10 (dez) dias da realização do ev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Quando o valor solicitado for superior ao previsto no folder do evento, o processo será devolvido à unidade solicitante para ajustes e/ou autorização do dir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Nota de Empenho será encaminhada aos e-mails informados no formulário para que providenciem a confirmação da inscrição na instituição promov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 pagamento da inscrição somente ocorrerá após a participação do servidor no evento, salvo exceções devidamente justificadas. A Nota Fiscal/Recibo/Fatura deverá ser emitida pela instituição promovente em favor da Biblioteca Central da Universidade Federal da Paraíba, devidamente atestada, contendo assinatura, data e mat. siape do participante, juntamente com o processo que deu origem à solicitação.</w:t>
      </w:r>
    </w:p>
    <w:p>
      <w:pPr>
        <w:pStyle w:val="Normal"/>
        <w:spacing w:before="0" w:after="20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386" w:gutter="0" w:header="283" w:top="339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blioteca Central da UFPB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ção de Compra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elefone: (83) 3216-720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eastAsia="Gungsuh" w:cs="Arial"/>
        <w:b/>
        <w:b/>
        <w:bCs/>
        <w:sz w:val="32"/>
        <w:szCs w:val="32"/>
        <w:lang w:val="en-US" w:eastAsia="en-US"/>
      </w:rPr>
    </w:pPr>
    <w:r>
      <w:rPr>
        <w:rFonts w:eastAsia="Gungsuh" w:cs="Arial" w:ascii="Arial" w:hAnsi="Arial"/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38115</wp:posOffset>
          </wp:positionH>
          <wp:positionV relativeFrom="paragraph">
            <wp:posOffset>117475</wp:posOffset>
          </wp:positionV>
          <wp:extent cx="810260" cy="944880"/>
          <wp:effectExtent l="0" t="0" r="0" b="0"/>
          <wp:wrapSquare wrapText="bothSides"/>
          <wp:docPr id="1" name="Objeto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83" r="-419" b="-117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5910</wp:posOffset>
          </wp:positionH>
          <wp:positionV relativeFrom="paragraph">
            <wp:posOffset>-7620</wp:posOffset>
          </wp:positionV>
          <wp:extent cx="540385" cy="7156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INISTÉRIO DA EDUCAÇÃO</w:t>
    </w:r>
  </w:p>
  <w:p>
    <w:pPr>
      <w:pStyle w:val="Normal"/>
      <w:ind w:left="-180" w:right="-31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UNIVERSIDADE FEDERAL DA PARAÍBA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IBLIOTECA CENTRAL</w:t>
    </w:r>
  </w:p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acao Serv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5:00Z</dcterms:created>
  <dc:creator>Adm</dc:creator>
  <dc:description/>
  <cp:keywords/>
  <dc:language>en-US</dc:language>
  <cp:lastModifiedBy>Compras - 02</cp:lastModifiedBy>
  <cp:lastPrinted>2014-09-17T10:41:00Z</cp:lastPrinted>
  <dcterms:modified xsi:type="dcterms:W3CDTF">2019-04-24T15:36:00Z</dcterms:modified>
  <cp:revision>3</cp:revision>
  <dc:subject/>
  <dc:title>Formulário de solicitação – material de consumo</dc:title>
</cp:coreProperties>
</file>