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636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UNIVERSIDADE FEDERAL DA PARAÍB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CENTR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 DA PROVA ESPECÍFIC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ÇÃO DE ESTAGIÁRIO 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ágio Curricular Supervisionado não obrigatório interno (Bolsa-Estágio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46"/>
        <w:gridCol w:w="300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SCRIÇÃ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TU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EMPENH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009.xxx.xxx-6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6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105.xxx.xxx-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6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94.xxx.xxx-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82.xxx.xxx-8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4.xxx.xxx-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5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91.xxx.xxx-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4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5.xxx.xxx-8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96.xxx.xxx-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97.xxx.xxx-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1.xxx.xxx-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3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59.xxx.xxx-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3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93.xxx.xxx-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08.xxx.xxx-8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1.xxx.xxx-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7.xxx.xxx-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FALTO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68.xxx.xxx-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FALTO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90.xxx.xxx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FALTO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18.xxx.xxx-9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FALTO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08.xxx.xxx-9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FALTO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CLASSIFICADO</w:t>
            </w:r>
          </w:p>
        </w:tc>
      </w:tr>
    </w:tbl>
    <w:p>
      <w:pPr>
        <w:pStyle w:val="SemEspaamento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óxima etapa </w:t>
      </w:r>
      <w:r>
        <w:rPr>
          <w:rFonts w:cs="Times New Roman" w:ascii="Times New Roman" w:hAnsi="Times New Roman"/>
          <w:b/>
          <w:sz w:val="24"/>
          <w:szCs w:val="24"/>
        </w:rPr>
        <w:t>(Recurso ao resultado da prova específica)</w:t>
      </w:r>
      <w:r>
        <w:rPr>
          <w:rFonts w:cs="Times New Roman" w:ascii="Times New Roman" w:hAnsi="Times New Roman"/>
          <w:sz w:val="24"/>
          <w:szCs w:val="24"/>
        </w:rPr>
        <w:t xml:space="preserve"> dar-se-á de 23 a 26 de fevereiro de 2018, conforme item 8.1 do Edital nº 01/18 - BC. Os candidatos deverão interpor os recursos através do formulário constante no Anexo III do referido Edital, enviando-os para o e-mail </w:t>
      </w:r>
      <w:r>
        <w:rPr>
          <w:rFonts w:cs="Times New Roman" w:ascii="Times New Roman" w:hAnsi="Times New Roman"/>
          <w:b/>
          <w:sz w:val="24"/>
          <w:szCs w:val="24"/>
        </w:rPr>
        <w:t>dsubcufpb@gmail.c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709" w:hanging="0"/>
        <w:jc w:val="right"/>
        <w:rPr/>
      </w:pPr>
      <w:r>
        <w:rPr>
          <w:rStyle w:val="StrongEmphasis"/>
          <w:rFonts w:cs="Times New Roman" w:ascii="Times New Roman" w:hAnsi="Times New Roman"/>
        </w:rPr>
        <w:t>A Direção</w:t>
      </w:r>
    </w:p>
    <w:sectPr>
      <w:type w:val="nextPage"/>
      <w:pgSz w:w="11906" w:h="16838"/>
      <w:pgMar w:left="709" w:right="85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15:00Z</dcterms:created>
  <dc:creator>Cliente</dc:creator>
  <dc:description/>
  <cp:keywords/>
  <dc:language>en-US</dc:language>
  <cp:lastModifiedBy>Vivaldo AC Jr</cp:lastModifiedBy>
  <cp:lastPrinted>2017-05-26T11:14:00Z</cp:lastPrinted>
  <dcterms:modified xsi:type="dcterms:W3CDTF">2018-02-22T12:27:00Z</dcterms:modified>
  <cp:revision>6</cp:revision>
  <dc:subject/>
  <dc:title/>
</cp:coreProperties>
</file>