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815" cy="636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UNIVERSIDADE FEDERAL DA PARAÍB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CENTR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 HOMOLOGADAS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ÇÃO DE ESTAGIÁRIO 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ágio Curricular Supervisionado não obrigatório interno (Bolsa-Estágio)</w:t>
      </w:r>
    </w:p>
    <w:p>
      <w:pPr>
        <w:pStyle w:val="SemEspaamento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46"/>
        <w:gridCol w:w="300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NSCRIÇÃ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Ã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.xxx.xxx-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.xxx.xxx-9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.xxx.xxx-8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FF0000"/>
              </w:rPr>
              <w:t>IN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2.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.xxx.xxx-9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1F497D"/>
              </w:rPr>
              <w:t>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.xxx.xxx-6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2.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.xxx.xxx-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1F497D"/>
              </w:rPr>
              <w:t>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.xxx.xxx-4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FF0000"/>
              </w:rPr>
              <w:t>IN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2.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.xxx.xxx-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1F497D"/>
              </w:rPr>
              <w:t>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.xxx.xxx-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1F497D"/>
              </w:rPr>
              <w:t>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.xxx.xxx-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1F497D"/>
              </w:rPr>
              <w:t>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.xxx.xxx-8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1F497D"/>
              </w:rPr>
              <w:t>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xxx.xxx-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FF0000"/>
              </w:rPr>
              <w:t>IN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2.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xxx.xxx-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xxx.xxx-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xxx.xxx-6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xxx.xxx-8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1F497D"/>
              </w:rPr>
              <w:t>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xxx.xxx-0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497D"/>
              </w:rPr>
              <w:t>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.xxx.xxx-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1F497D"/>
              </w:rPr>
              <w:t>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.xxx.xxx-6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.xxx.xxx-8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.xxx.xxx-6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FF0000"/>
              </w:rPr>
              <w:t>IN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2.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.xxx.xxx-0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497D"/>
              </w:rPr>
              <w:t>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.xxx.xxx-4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xxx.xxx-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.xxx.xxx-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FF0000"/>
              </w:rPr>
              <w:t>IN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6.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.xxx.xxx-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FF0000"/>
              </w:rPr>
              <w:t>IN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6.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25.xxx.xxx-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FF0000"/>
              </w:rPr>
              <w:t>IN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6.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xxx.xxx-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6.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.xxx.xxx-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6.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.xxx.xxx-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6.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xxx.xxx-6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DEFERI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6.2</w:t>
            </w:r>
          </w:p>
        </w:tc>
      </w:tr>
    </w:tbl>
    <w:p>
      <w:pPr>
        <w:pStyle w:val="Normal"/>
        <w:spacing w:lineRule="auto" w:line="360" w:before="60" w:after="0"/>
        <w:ind w:left="709" w:hanging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spacing w:lineRule="auto" w:line="360" w:before="60" w:after="0"/>
        <w:ind w:left="709" w:hanging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spacing w:lineRule="auto" w:line="360" w:before="6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 prova específica (eliminatória e classificatória) será realizada na próxima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</w:rPr>
        <w:t>quarta-feira (21/02/2018)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com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</w:rPr>
        <w:t>início às 8h00 e término às 12h00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4h de duração), conforme estabelecido no item 6.2 do edital nº 01/2018. Os candidatos deverão comparecer ao local de prova com no mínimo 30 minutos de antecedência (isto é, às 7h30min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O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</w:rPr>
        <w:t>conteúdo programático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pode ser acessado no</w:t>
      </w:r>
      <w:hyperlink r:id="rId3" w:tgtFrame="_self">
        <w:r>
          <w:rPr>
            <w:rStyle w:val="InternetLink"/>
            <w:rFonts w:cs="Times New Roman" w:ascii="Times New Roman" w:hAnsi="Times New Roman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/>
            <w:b/>
            <w:bCs/>
            <w:shd w:fill="FFFFFF" w:val="clear"/>
          </w:rPr>
          <w:t>anexo II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 </w:t>
        </w:r>
      </w:hyperlink>
      <w:r>
        <w:rPr>
          <w:rFonts w:cs="Times New Roman" w:ascii="Times New Roman" w:hAnsi="Times New Roman"/>
          <w:shd w:fill="FFFFFF" w:val="clear"/>
        </w:rPr>
        <w:t>do referido edital.</w:t>
      </w:r>
    </w:p>
    <w:p>
      <w:pPr>
        <w:pStyle w:val="Normal"/>
        <w:spacing w:lineRule="auto" w:line="360" w:before="0" w:after="0"/>
        <w:ind w:left="709" w:hanging="0"/>
        <w:jc w:val="right"/>
        <w:rPr/>
      </w:pPr>
      <w:r>
        <w:rPr>
          <w:rStyle w:val="StrongEmphasis"/>
          <w:rFonts w:cs="Times New Roman" w:ascii="Times New Roman" w:hAnsi="Times New Roman"/>
        </w:rPr>
        <w:t>A Direção</w:t>
      </w:r>
    </w:p>
    <w:sectPr>
      <w:type w:val="nextPage"/>
      <w:pgSz w:w="11906" w:h="16838"/>
      <w:pgMar w:left="709" w:right="85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curity.ufpb.br/biblioteca/contents/noticias/retificacao-do-edital-01-2017/edital-retificado-01-2017-selecao-do-estagio-bc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09:00Z</dcterms:created>
  <dc:creator>Cliente</dc:creator>
  <dc:description/>
  <cp:keywords/>
  <dc:language>en-US</dc:language>
  <cp:lastModifiedBy>Referência</cp:lastModifiedBy>
  <cp:lastPrinted>2017-05-26T11:14:00Z</cp:lastPrinted>
  <dcterms:modified xsi:type="dcterms:W3CDTF">2018-02-20T21:14:00Z</dcterms:modified>
  <cp:revision>3</cp:revision>
  <dc:subject/>
  <dc:title/>
</cp:coreProperties>
</file>