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928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73710" cy="67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Serviços ao Usuário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 de Informação e Documentação (SI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OLICITAÇÃO DE ARTIGO DE PERIÓD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/________/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(    ) COMUT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Área: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: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 E-mail: 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s: Resid: ______________________________ Celular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: _________ Volume: ______ Nº/Fascículo: ______ Suplemento: ______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(es): 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13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ções Catálogo Coletivo Nacional (CC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 UF: _____;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___________________ UF: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 UF: _____;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 ___________________ UF: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rPr/>
      </w:pPr>
      <w:r>
        <w:rPr/>
        <w:t>Atenção: caso o pedido não seja atendido, o valor pago em bônus (GRU), não poderá ser devolvido, podendo ser utilizado para busca de novos doc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: _________ Volume: ______ Nº/Fascículo: ______ Suplemento: ______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(es): 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13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ções Catálogo Coletivo Nacional (CC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 UF: _____;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___________________ UF: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 UF: _____;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 ___________________ UF: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: _________ Volume: ______ Nº/Fascículo: ______ Suplemento: ______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(es): 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13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</w:tc>
      </w:tr>
      <w:tr>
        <w:trPr>
          <w:trHeight w:val="29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ções Catálogo Coletivo Nacional (CC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 UF: _____;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___________________ UF: 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 UF: _____;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 ___________________ UF: 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rPr/>
      </w:pPr>
      <w:r>
        <w:rPr/>
        <w:t>Atenção: caso o pedido não seja atendido, o valor pago em bônus (GRU), não poderá ser devolvido, podendo ser utilizado para busca de novos documentos.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2900</wp:posOffset>
          </wp:positionH>
          <wp:positionV relativeFrom="margin">
            <wp:posOffset>2857500</wp:posOffset>
          </wp:positionV>
          <wp:extent cx="5756275" cy="3019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7:00Z</dcterms:created>
  <dc:creator>newton</dc:creator>
  <dc:description/>
  <cp:keywords/>
  <dc:language>en-US</dc:language>
  <cp:lastModifiedBy>Periodicos</cp:lastModifiedBy>
  <dcterms:modified xsi:type="dcterms:W3CDTF">2018-08-22T11:41:00Z</dcterms:modified>
  <cp:revision>4</cp:revision>
  <dc:subject/>
  <dc:title> </dc:title>
</cp:coreProperties>
</file>