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32" w:after="0"/>
        <w:ind w:left="274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ITAL Nº. 001/2018- CCA/UFPB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-21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entro de Ciências Agrárias (CCA),  por  meio da  Direção de Centro,  torna  público  o  Edital  de  Seleção  para  o  preenchimento  de  06  (seis) vagas de estágio curricular supervisionado não obrigatório (Bolsa-Estágio), considerando a Lei nº. 11.788/2008, a   Orientação   Normativa   MPOG/SGP   nº.   4/2014   e   a   Resolução   do CONSEPE/UFPB nº. 47/2007, bem como as seguintes disposições: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49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.   DAS DISPOSIÇÕES PRELIMINARES</w:t>
      </w:r>
    </w:p>
    <w:p>
      <w:pPr>
        <w:pStyle w:val="Normal"/>
        <w:spacing w:lineRule="exact" w:line="240" w:before="12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77" w:firstLine="58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seleção destina-se </w:t>
      </w:r>
      <w:r>
        <w:rPr>
          <w:b/>
          <w:sz w:val="24"/>
          <w:szCs w:val="24"/>
          <w:lang w:val="pt-BR"/>
        </w:rPr>
        <w:t>05 (cinco)</w:t>
      </w:r>
      <w:r>
        <w:rPr>
          <w:sz w:val="24"/>
          <w:szCs w:val="24"/>
          <w:lang w:val="pt-BR"/>
        </w:rPr>
        <w:t xml:space="preserve"> vagas para estudantes da  UFPB/UFCG/UEPB regularmente matriculados  no curso de Secretariado, Letras e Administração, e </w:t>
      </w:r>
      <w:r>
        <w:rPr>
          <w:b/>
          <w:sz w:val="24"/>
          <w:szCs w:val="24"/>
          <w:lang w:val="pt-BR"/>
        </w:rPr>
        <w:t>01 (uma)</w:t>
      </w:r>
      <w:r>
        <w:rPr>
          <w:sz w:val="24"/>
          <w:szCs w:val="24"/>
          <w:lang w:val="pt-BR"/>
        </w:rPr>
        <w:t xml:space="preserve"> vaga para  estudantes  da  UFPB regularmente matriculados  no curso de Agronomia ou Arquitetura  que  exercerão  suas  atividades  junto  a  Direção  de  Centro  de Ciências Agrárias, Campus II/Areia-PB.</w:t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DOS REQUISITO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right="294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processo seletivo serão considerados os seguintes requisitos:</w:t>
      </w:r>
    </w:p>
    <w:p>
      <w:pPr>
        <w:pStyle w:val="Normal"/>
        <w:spacing w:before="1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Estar regularmente matriculado no curso de Secretariado, Letras, Administração e Agronomia ou Arquitetura   da UFPB/UFCG/UEPB;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Estar cursando a partir do 2º (segundo) período;</w:t>
      </w:r>
    </w:p>
    <w:p>
      <w:pPr>
        <w:pStyle w:val="Normal"/>
        <w:spacing w:before="2" w:after="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Apresentar documentação completa, conforme exigências do item 6.4.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3.   DAS VAGAS</w:t>
      </w:r>
    </w:p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18"/>
        <w:gridCol w:w="1843"/>
        <w:gridCol w:w="567"/>
        <w:gridCol w:w="311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faseIntensa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b w:val="false"/>
                <w:i w:val="false"/>
                <w:color w:val="000000"/>
                <w:sz w:val="24"/>
                <w:szCs w:val="24"/>
                <w:lang w:val="pt-BR"/>
              </w:rPr>
              <w:t>Vag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b w:val="false"/>
                <w:i w:val="false"/>
                <w:color w:val="000000"/>
                <w:sz w:val="24"/>
                <w:szCs w:val="24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faseIntensa"/>
                <w:b w:val="false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faseIntensa"/>
                <w:b w:val="false"/>
                <w:i w:val="false"/>
                <w:color w:val="000000"/>
                <w:sz w:val="24"/>
                <w:szCs w:val="24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Setor do CC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Secretariado, Letras (Português) ou Administração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13h00 às 17h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Realizar atividades junto ao DZ, PPGZ, Revista Agropecuária Técnica, Laboratório de Patologia Clínica e Assessoria Administrativa.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FF0000"/>
                <w:sz w:val="24"/>
                <w:szCs w:val="24"/>
                <w:lang w:val="pt-BR"/>
              </w:rPr>
              <w:t xml:space="preserve">* </w:t>
            </w:r>
            <w:r>
              <w:rPr>
                <w:sz w:val="24"/>
                <w:szCs w:val="24"/>
                <w:lang w:val="pt-BR"/>
              </w:rPr>
              <w:t>Podendo ser remanejados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gronomia ou Arquitetur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h00 às 11h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h00 às 17h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alizar atividades junto a Assessoria Técnica de Infraestrutura do CCA.</w:t>
            </w:r>
          </w:p>
        </w:tc>
      </w:tr>
    </w:tbl>
    <w:p>
      <w:pPr>
        <w:pStyle w:val="Normal"/>
        <w:ind w:left="120" w:right="696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</w:t>
      </w:r>
      <w:r>
        <w:rPr>
          <w:b/>
          <w:sz w:val="24"/>
          <w:szCs w:val="24"/>
          <w:lang w:val="pt-BR"/>
        </w:rPr>
        <w:t>4.   DA CONTRAPRESTAÇÃO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>O Centro de Ciências Agrárias, unidade concedente, pagará ao estagiário (a) uma bolsa no valor de R$ 496,00 (quatrocentos e noventa e seis reais), correspondente à carga horária semanal de 20 (vinte) horas.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60" w:before="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  PERÍODO DA BOLSA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  <w:lang w:val="pt-BR"/>
        </w:rPr>
        <w:t xml:space="preserve">Sete meses, (junho a dezembro de 2018).   </w:t>
      </w:r>
    </w:p>
    <w:p>
      <w:pPr>
        <w:pStyle w:val="Normal"/>
        <w:ind w:left="120" w:right="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   DAS INSCRIÇÕES</w:t>
      </w:r>
    </w:p>
    <w:p>
      <w:pPr>
        <w:pStyle w:val="Normal"/>
        <w:spacing w:lineRule="exact" w:line="240" w:before="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. Período: 02 a 04 de maio de 2018.</w:t>
      </w:r>
    </w:p>
    <w:p>
      <w:pPr>
        <w:pStyle w:val="Normal"/>
        <w:ind w:left="120" w:hanging="0"/>
        <w:jc w:val="both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  2.  Local: Direção do Centro /CCA,  das 07h30 às  11h30  e  das 13h30  às 16h30;</w:t>
      </w:r>
    </w:p>
    <w:p>
      <w:pPr>
        <w:pStyle w:val="Normal"/>
        <w:spacing w:before="1" w:after="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3. Não será cobrada taxa de inscrição;</w:t>
      </w:r>
    </w:p>
    <w:p>
      <w:pPr>
        <w:pStyle w:val="Normal"/>
        <w:spacing w:lineRule="exact" w:line="240"/>
        <w:ind w:left="1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4. No ato da inscrição, os candidatos deverão entregar os seguintes documentos:</w:t>
      </w:r>
    </w:p>
    <w:p>
      <w:pPr>
        <w:pStyle w:val="Normal"/>
        <w:spacing w:before="2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       Preencher ficha de inscrição (Anexo I)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       1 foto 3x4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       Cópia da Carteira de Identidade e CPF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       Cópia do Título de Eleitor e comprovante de quitação eleitoral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         Cópia da Carteira de Reservista (sexo masculino);</w:t>
      </w:r>
    </w:p>
    <w:p>
      <w:pPr>
        <w:pStyle w:val="Normal"/>
        <w:spacing w:before="68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         Cópia de documento com dados bancários (conta corrente)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7" w:after="0"/>
        <w:ind w:left="1493" w:right="82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</w:t>
        <w:tab/>
        <w:t>Declaração  comprovando  estar  o  aluno  devidamente  matriculado  no  semestre letivo;</w:t>
      </w:r>
    </w:p>
    <w:p>
      <w:pPr>
        <w:pStyle w:val="Normal"/>
        <w:tabs>
          <w:tab w:val="clear" w:pos="708"/>
          <w:tab w:val="left" w:pos="1480" w:leader="none"/>
        </w:tabs>
        <w:spacing w:lineRule="exact" w:line="240" w:before="1" w:after="0"/>
        <w:ind w:left="1493" w:right="84" w:hanging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</w:t>
        <w:tab/>
        <w:t>Horário   individual   comprovando   disponibilidade   de   horário   de   20   horas semanais;</w:t>
      </w:r>
    </w:p>
    <w:p>
      <w:pPr>
        <w:pStyle w:val="Normal"/>
        <w:spacing w:lineRule="exact" w:line="24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          Curriculum Lattes e Histórico Escolar atualizados;</w:t>
      </w:r>
    </w:p>
    <w:p>
      <w:pPr>
        <w:pStyle w:val="Normal"/>
        <w:spacing w:before="1" w:after="0"/>
        <w:ind w:left="77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j)           O candidato deverá comprovar o CRE maior ou igual a 7,0 (sete);         </w:t>
      </w:r>
    </w:p>
    <w:p>
      <w:pPr>
        <w:pStyle w:val="Normal"/>
        <w:spacing w:lineRule="exact" w:line="240" w:before="16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680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.   DA SELEÇÃO</w:t>
      </w:r>
    </w:p>
    <w:p>
      <w:pPr>
        <w:pStyle w:val="Normal"/>
        <w:spacing w:lineRule="exact" w:line="240" w:before="11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373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ocesso seletivo será constituído da seguinte forma:</w:t>
      </w:r>
    </w:p>
    <w:p>
      <w:pPr>
        <w:pStyle w:val="Normal"/>
        <w:spacing w:lineRule="exact" w:line="240"/>
        <w:ind w:left="48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Da análise do histórico escolar; (Peso: 50%)</w:t>
      </w:r>
    </w:p>
    <w:p>
      <w:pPr>
        <w:pStyle w:val="Normal"/>
        <w:spacing w:before="2" w:after="0"/>
        <w:ind w:left="840" w:right="75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Da entrevista individual: (Peso: 50%), que será filmada e ocorrerá nos dias 08 e 09 de maio de 2018 (a relação com nome, horário e local será divulgado no dia 07 de maio de 2018, no site do CCA e no mural do Prédio Central/CCA/UFPB;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É vedada a acumulação da bolsa-estágio com qualquer outra bolsa de programas acadêmicos desta Universidade, exceto quando se tratar de auxílios de assistência estudantil.   Assim, terá prioridade o candidato que não estiver recebendo auxílio da UFPB e não ser bolsista de outra instituição.</w:t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" w:after="0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111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.   DA DIVULGAÇÃO DO RESULTADO PRELIMINAR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8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 resultado  preliminar da  seleção  será  disponibilizado  no  dia  11 de maio de 2018  na  página  do  CCA  - (http://www.cca.ufpb.br/), como também no mural do Prédio Central.</w:t>
      </w:r>
    </w:p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120" w:right="497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. APRESENTAÇÃO AO ESTÁGIO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.  Os  candidatos  aprovados  deverão  procurar  o  Setor  de  Gestão  de  Pessoas  /CCA,  para orientações  e  assinatura  do  termo  de  estágio  e  dar  entrada  na  documentação  necessária  para início do estágio na data a ser divulgada.</w:t>
      </w:r>
    </w:p>
    <w:p>
      <w:pPr>
        <w:pStyle w:val="Normal"/>
        <w:spacing w:before="1" w:after="0"/>
        <w:ind w:left="120" w:right="7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.  Após  assinatura  do termo,  os  candidatos  aprovados  deverão se apresentar  à  Direção  de Centro do CCA,  na  data  estabelecida  (04/06/2018),  para  início  das  atividades,  conhecimento das normas, jornada de trabalho e orientação das atividades a serem executadas.</w:t>
      </w:r>
    </w:p>
    <w:p>
      <w:pPr>
        <w:pStyle w:val="Normal"/>
        <w:spacing w:lineRule="exact" w:line="240"/>
        <w:ind w:left="120" w:right="9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. O candidato que não comparecer no dia e hora estabelecidos  será  considerado  desistente e</w:t>
      </w:r>
    </w:p>
    <w:p>
      <w:pPr>
        <w:pStyle w:val="Normal"/>
        <w:spacing w:before="1" w:after="0"/>
        <w:ind w:left="120" w:right="291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á convocado o próximo candidato da listagem dos aprovados.</w:t>
      </w:r>
    </w:p>
    <w:p>
      <w:pPr>
        <w:pStyle w:val="Normal"/>
        <w:spacing w:before="2" w:after="0"/>
        <w:ind w:left="120" w:right="8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.  O  candidato  aprovado  não  poderá  assumir  a  vaga  caso  esteja  participando   de  outro programa  acadêmico  da  UFPB,  podendo  este,  solicitar  desligamento  do  outro programa  para então assumir a vaga pleiteada.</w:t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2" w:after="0"/>
        <w:ind w:left="120" w:right="88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 DESENVOLVIMENTO DO ESTÁGIO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120" w:right="7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. A jornada  das atividades  no estágio a  ser  cumprida  pelo aluno deverá  compatibilizar-se com seu horário escolar e com o horário da Unidade.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. A carga horária será de 20 horas semanais, de segunda a sexta, das 07h00 às 11h00 ou das 13h00 às 17h00.</w:t>
      </w:r>
    </w:p>
    <w:p>
      <w:pPr>
        <w:pStyle w:val="Normal"/>
        <w:spacing w:before="1" w:after="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.  O  estagiário   deverá  obedecer   e  cumprir  as  normas  regimentais   estabelecidas  pela</w:t>
      </w:r>
    </w:p>
    <w:p>
      <w:pPr>
        <w:pStyle w:val="Normal"/>
        <w:spacing w:lineRule="exact" w:line="240"/>
        <w:ind w:left="12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ituição e pela Unidade do Estágio</w:t>
      </w:r>
    </w:p>
    <w:p>
      <w:pPr>
        <w:pStyle w:val="Normal"/>
        <w:spacing w:before="1" w:after="0"/>
        <w:ind w:left="120" w:right="8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.  Apresentar  relatório  individual  de  estágio,  ao  final  de  cada  exercício,  de  acordo  com  o contrato firmado, constando das atividades desenvolvidas e apontando críticas e sugestões.</w:t>
      </w:r>
    </w:p>
    <w:p>
      <w:pPr>
        <w:pStyle w:val="Normal"/>
        <w:spacing w:lineRule="exact" w:line="240" w:before="14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. AVALIAÇÃO DO ESTÁGIO</w:t>
      </w:r>
    </w:p>
    <w:p>
      <w:pPr>
        <w:pStyle w:val="Normal"/>
        <w:spacing w:lineRule="exact" w:line="240" w:before="1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right="81" w:firstLine="76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 avaliação  dos  alunos  estagiários  ocorrerá  de  forma  sistemática,  pelos  professores e/ou  coordenadores  envolvidos  no  estágio,  considerando  os  seguintes  aspectos:  assiduidade, pontualidade, organização, interesse e criatividade, responsabilidade e conduta ética, habilidade técnica  e  conhecimento  científico.  Inclui  ainda,  a  frequência  mensal  individual  do  estagiário constando das atividades desenvolvidas e realização de um relatório individual do estagiário, a cada   final   de   exercício,   de   acordo   com   o   contrato   firmado,   constando   das   atividades desenvolvidas, apontando críticas e sugestões. Serão desligados automaticamente do estágio os alunos que faltarem 25% do total da carga horária correspondente ao estágio semanal, e que não apresentem uma justificativa em tempo hábil para reposição das atividades faltosas.</w:t>
      </w:r>
    </w:p>
    <w:p>
      <w:pPr>
        <w:pStyle w:val="Normal"/>
        <w:spacing w:lineRule="exact" w:line="260" w:before="1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CRONOGRAMA</w:t>
      </w:r>
    </w:p>
    <w:p>
      <w:pPr>
        <w:pStyle w:val="Normal"/>
        <w:ind w:left="1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206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TIVIDAD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Inscrição   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 à 04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ivulgação do local e horários para entrevistas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7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Entrevistas (Gravada)          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8 à 09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ublicação do resultado preliminar                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razo para pedido de reconsideração (recursos) do resultado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21/05/2018</w:t>
            </w:r>
          </w:p>
        </w:tc>
      </w:tr>
      <w:tr>
        <w:trPr>
          <w:trHeight w:val="2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dos pedidos de reconsideração (recursos)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té 23/05/2018</w:t>
            </w:r>
          </w:p>
        </w:tc>
      </w:tr>
      <w:tr>
        <w:trPr>
          <w:trHeight w:val="2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Resultado final do processo seletivo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5/05/2018</w:t>
            </w:r>
          </w:p>
        </w:tc>
      </w:tr>
      <w:tr>
        <w:trPr>
          <w:trHeight w:val="171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Período para assinar o contrato de estágio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8 à 30/05/2018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 xml:space="preserve">Previsão para início das atividades                                                              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5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position w:val="-1"/>
                <w:sz w:val="24"/>
                <w:szCs w:val="24"/>
                <w:lang w:val="pt-BR"/>
              </w:rPr>
              <w:t>04/06/2018</w:t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32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 DAS DISPOSIÇOES FINAIS</w:t>
      </w:r>
    </w:p>
    <w:p>
      <w:pPr>
        <w:pStyle w:val="Normal"/>
        <w:spacing w:lineRule="exact" w:line="240" w:before="7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840" w:right="84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  É de responsabilidade dos candidatos acompanhar todos os atos, editais e comunicados, seja  por  e-mail,  telefone  ou  publicações  na  internet  referentes  a  este  processo  de seleção;</w:t>
      </w:r>
    </w:p>
    <w:p>
      <w:pPr>
        <w:pStyle w:val="Normal"/>
        <w:spacing w:before="1" w:after="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  A documentação incompleta acarretará na desclassificação do candidato;</w:t>
      </w:r>
    </w:p>
    <w:p>
      <w:pPr>
        <w:pStyle w:val="Normal"/>
        <w:spacing w:before="2" w:after="0"/>
        <w:ind w:left="840" w:right="77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  Cabe  pedido  de  reconsideração  contra  o resultado  final,  e  este  deve  ser  dirigido,  via solicitação pessoal à Comissão de Seleção, no prazo fixado neste edital. Somente serão considerados pedidos  de  reconsideração   devidamente  assinados   pelo   candidato   e entregues  diretamente  na  Direção do CCA,  das  07h30  às 16h00. Não serão aceitos pedidos de reconsideração por comunicação via internet;</w:t>
      </w:r>
    </w:p>
    <w:p>
      <w:pPr>
        <w:pStyle w:val="Normal"/>
        <w:spacing w:lineRule="exact" w:line="240"/>
        <w:ind w:left="48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  Os  pedidos  de  reconsideração  serão  julgados  pela  Comissão  de  Seleção.  Todos  os</w:t>
      </w:r>
    </w:p>
    <w:p>
      <w:pPr>
        <w:pStyle w:val="Normal"/>
        <w:spacing w:before="1" w:after="0"/>
        <w:ind w:left="84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ultados serão publicados na página eletrônica do CCA/UFPB.</w:t>
      </w:r>
    </w:p>
    <w:p>
      <w:pPr>
        <w:pStyle w:val="Normal"/>
        <w:spacing w:before="74" w:after="0"/>
        <w:ind w:left="1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4.  DISPOSIÇÕES TRANSITÓRIAS</w:t>
      </w:r>
    </w:p>
    <w:p>
      <w:pPr>
        <w:pStyle w:val="Normal"/>
        <w:spacing w:lineRule="exact" w:line="260" w:before="1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35" w:right="188" w:firstLine="70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casos omissos relativos ao processo serão resolvidos pela Coordenação de Estágio e Monitoria/PRG/UFPB e a Direção de Centro/CCA/UFPB, ouvindo, quando necessário,  o Setor de Gestão de Pessoas do CCA-UFPB.</w:t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8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ind w:left="5560" w:hanging="0"/>
        <w:rPr>
          <w:color w:val="FF0000"/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Areia, 03 de Abril de 2018.</w:t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0" w:right="721" w:gutter="0" w:header="0" w:top="132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245" w:right="-19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f. Dr.Manoel Bandeira de Albuquerque</w:t>
      </w:r>
    </w:p>
    <w:p>
      <w:pPr>
        <w:pStyle w:val="Normal"/>
        <w:spacing w:before="33" w:after="0"/>
        <w:ind w:left="245" w:right="-19" w:hanging="0"/>
        <w:jc w:val="center"/>
        <w:rPr/>
      </w:pP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or do Centro de Ciências Agrárias</w:t>
      </w:r>
    </w:p>
    <w:p>
      <w:pPr>
        <w:pStyle w:val="Normal"/>
        <w:spacing w:before="33" w:after="0"/>
        <w:ind w:left="245" w:right="-19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CA/UFPB</w:t>
      </w:r>
    </w:p>
    <w:p>
      <w:pPr>
        <w:pStyle w:val="Normal"/>
        <w:spacing w:before="33" w:after="0"/>
        <w:ind w:left="-19" w:right="523" w:hanging="0"/>
        <w:jc w:val="center"/>
        <w:rPr>
          <w:sz w:val="24"/>
          <w:szCs w:val="24"/>
          <w:lang w:val="pt-BR"/>
        </w:rPr>
      </w:pPr>
      <w:r>
        <w:br w:type="column"/>
      </w:r>
      <w:r>
        <w:rPr>
          <w:b/>
          <w:sz w:val="24"/>
          <w:szCs w:val="24"/>
          <w:lang w:val="pt-BR"/>
        </w:rPr>
        <w:t xml:space="preserve">Rivaldo Bandeira da Silva </w:t>
      </w:r>
      <w:r>
        <w:rPr>
          <w:sz w:val="24"/>
          <w:szCs w:val="24"/>
          <w:lang w:val="pt-BR"/>
        </w:rPr>
        <w:t>Agente de Gestão de Pessoas CCA/UFPB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580" w:gutter="0" w:header="720" w:top="1320" w:footer="720" w:bottom="776"/>
          <w:pgNumType w:fmt="decimal"/>
          <w:cols w:num="2" w:equalWidth="false" w:sep="false">
            <w:col w:w="4941" w:space="202"/>
            <w:col w:w="3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3592" w:right="3150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FICHA DE INSCRIÇÃO</w:t>
      </w:r>
    </w:p>
    <w:p>
      <w:pPr>
        <w:pStyle w:val="Normal"/>
        <w:spacing w:before="1" w:after="0"/>
        <w:ind w:left="927" w:right="479" w:hanging="0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CESSO SELETIVO PARA ESTAGIÁRIOS DO  CCA/UFPB</w:t>
      </w:r>
    </w:p>
    <w:p>
      <w:pPr>
        <w:pStyle w:val="Normal"/>
        <w:spacing w:lineRule="exact" w:line="240" w:before="16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DOS PESSOAIS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exact" w:line="240" w:before="6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NOME COMPLETO:</w:t>
      </w:r>
    </w:p>
    <w:p>
      <w:pPr>
        <w:pStyle w:val="Normal"/>
        <w:spacing w:lineRule="exact" w:line="100" w:before="2" w:after="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00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FILIAÇÃO:</w:t>
      </w:r>
    </w:p>
    <w:p>
      <w:pPr>
        <w:pStyle w:val="Normal"/>
        <w:spacing w:lineRule="exact" w:line="180" w:before="2" w:after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NASCIMENTO         LOCAL                                                          NACIONALIDADE</w:t>
      </w:r>
    </w:p>
    <w:p>
      <w:pPr>
        <w:pStyle w:val="Normal"/>
        <w:spacing w:lineRule="exact" w:line="160" w:before="8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G                       ÓRGÃO                     DATA DE EXPEDIÇÃO                    C.P.F.</w:t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80" w:before="12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40" w:right="1580" w:gutter="0" w:header="0" w:top="1460" w:footer="1035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ITULO DE ELEITOR Nº </w:t>
      </w:r>
    </w:p>
    <w:p>
      <w:pPr>
        <w:pStyle w:val="Normal"/>
        <w:spacing w:lineRule="auto" w:line="480" w:before="32" w:after="0"/>
        <w:ind w:left="104" w:right="-3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ZONA:</w:t>
      </w:r>
    </w:p>
    <w:p>
      <w:pPr>
        <w:pStyle w:val="Normal"/>
        <w:spacing w:before="5" w:after="0"/>
        <w:ind w:left="104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F:</w:t>
      </w:r>
    </w:p>
    <w:p>
      <w:pPr>
        <w:pStyle w:val="Normal"/>
        <w:spacing w:lineRule="exact" w:line="240" w:before="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pStyle w:val="Normal"/>
        <w:spacing w:lineRule="auto" w:line="480" w:before="32" w:after="0"/>
        <w:ind w:right="2814" w:hanging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SERVIÇO MILITAR Nº ORGÃO:</w:t>
      </w:r>
    </w:p>
    <w:p>
      <w:pPr>
        <w:pStyle w:val="Normal"/>
        <w:spacing w:lineRule="exact" w:line="240" w:before="2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4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DATA DE EXPEDIÇÃO: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2497" w:space="1650"/>
            <w:col w:w="5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32" w:after="0"/>
        <w:ind w:left="560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2.   ENDEREÇO</w:t>
      </w:r>
    </w:p>
    <w:p>
      <w:pPr>
        <w:pStyle w:val="Normal"/>
        <w:spacing w:lineRule="exact" w:line="240" w:before="11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RUA, AV., etc.</w:t>
      </w:r>
    </w:p>
    <w:p>
      <w:pPr>
        <w:pStyle w:val="Normal"/>
        <w:spacing w:lineRule="exact" w:line="160" w:before="7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0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COMPLEMENTO                       BAIRRO                                                  CIDADE</w:t>
      </w:r>
    </w:p>
    <w:p>
      <w:pPr>
        <w:pStyle w:val="Normal"/>
        <w:spacing w:lineRule="exact" w:line="160" w:before="7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0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  <w:t>ESTADO                                     CEP                                                          CAIXA POSTAL</w:t>
      </w:r>
    </w:p>
    <w:p>
      <w:pPr>
        <w:pStyle w:val="Normal"/>
        <w:spacing w:lineRule="exact" w:line="240" w:before="32" w:after="0"/>
        <w:ind w:left="104" w:hanging="0"/>
        <w:rPr>
          <w:position w:val="-1"/>
          <w:sz w:val="22"/>
          <w:szCs w:val="22"/>
          <w:lang w:val="pt-BR"/>
        </w:rPr>
      </w:pPr>
      <w:r>
        <w:rPr>
          <w:position w:val="-1"/>
          <w:sz w:val="22"/>
          <w:szCs w:val="22"/>
          <w:lang w:val="pt-BR"/>
        </w:rPr>
      </w:r>
    </w:p>
    <w:p>
      <w:pPr>
        <w:pStyle w:val="Normal"/>
        <w:spacing w:lineRule="exact" w:line="160" w:before="2" w:after="0"/>
        <w:rPr>
          <w:sz w:val="17"/>
          <w:szCs w:val="17"/>
          <w:lang w:val="pt-BR"/>
        </w:rPr>
      </w:pPr>
      <w:r>
        <w:rPr>
          <w:sz w:val="17"/>
          <w:szCs w:val="17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04" w:right="-58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DD/ TELEFONE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  <w:t>(       )</w:t>
      </w:r>
    </w:p>
    <w:p>
      <w:pPr>
        <w:pStyle w:val="Normal"/>
        <w:spacing w:lineRule="exact" w:line="240" w:before="1" w:after="0"/>
        <w:ind w:left="104" w:hanging="0"/>
        <w:rPr>
          <w:b/>
          <w:b/>
          <w:position w:val="-1"/>
          <w:sz w:val="22"/>
          <w:szCs w:val="22"/>
          <w:lang w:val="pt-BR"/>
        </w:rPr>
      </w:pPr>
      <w:r>
        <w:rPr>
          <w:b/>
          <w:position w:val="-1"/>
          <w:sz w:val="22"/>
          <w:szCs w:val="22"/>
          <w:lang w:val="pt-BR"/>
        </w:rPr>
      </w:r>
    </w:p>
    <w:p>
      <w:pPr>
        <w:pStyle w:val="Normal"/>
        <w:spacing w:before="32" w:after="0"/>
        <w:rPr>
          <w:sz w:val="22"/>
          <w:szCs w:val="22"/>
          <w:lang w:val="pt-BR"/>
        </w:rPr>
      </w:pPr>
      <w:r>
        <w:br w:type="column"/>
      </w:r>
      <w:r>
        <w:rPr>
          <w:sz w:val="22"/>
          <w:szCs w:val="22"/>
          <w:lang w:val="pt-BR"/>
        </w:rPr>
        <w:t>FAX                                                         E-MAIL</w:t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1809" w:space="1224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3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3.   PERÍODO QUE ESTÁ CURSANDO</w:t>
      </w:r>
    </w:p>
    <w:p>
      <w:pPr>
        <w:pStyle w:val="Normal"/>
        <w:spacing w:lineRule="exact" w:line="200"/>
        <w:rPr>
          <w:b/>
          <w:b/>
          <w:sz w:val="22"/>
          <w:szCs w:val="22"/>
          <w:lang w:val="pt-BR"/>
        </w:rPr>
      </w:pPr>
      <w:r>
        <w:br w:type="column"/>
      </w:r>
      <w:r>
        <w:rPr>
          <w:b/>
          <w:sz w:val="22"/>
          <w:szCs w:val="22"/>
          <w:lang w:val="pt-BR"/>
        </w:rPr>
        <w:t>MATRICULA UFPB</w:t>
      </w:r>
    </w:p>
    <w:p>
      <w:pPr>
        <w:pStyle w:val="Normal"/>
        <w:spacing w:lineRule="exact" w:line="240" w:before="3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sectPr>
          <w:type w:val="continuous"/>
          <w:pgSz w:w="11920" w:h="16838"/>
          <w:pgMar w:left="1140" w:right="1580" w:gutter="0" w:header="0" w:top="1460" w:footer="1035" w:bottom="1091"/>
          <w:cols w:num="2" w:equalWidth="false" w:sep="false">
            <w:col w:w="4383" w:space="14"/>
            <w:col w:w="4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76605</wp:posOffset>
                </wp:positionH>
                <wp:positionV relativeFrom="page">
                  <wp:posOffset>2439670</wp:posOffset>
                </wp:positionV>
                <wp:extent cx="6002020" cy="29914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2991600"/>
                          <a:chOff x="0" y="0"/>
                          <a:chExt cx="6001920" cy="2991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3858"/>
                                </a:moveTo>
                                <a:lnTo>
                                  <a:pt x="10660" y="38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868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4650"/>
                                </a:moveTo>
                                <a:lnTo>
                                  <a:pt x="10660" y="46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09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313"/>
                                </a:moveTo>
                                <a:lnTo>
                                  <a:pt x="4154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93096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313"/>
                                </a:moveTo>
                                <a:lnTo>
                                  <a:pt x="8101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9309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313"/>
                                </a:moveTo>
                                <a:lnTo>
                                  <a:pt x="10660" y="53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25920"/>
                            <a:ext cx="7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2">
                                <a:moveTo>
                                  <a:pt x="4161" y="5305"/>
                                </a:moveTo>
                                <a:lnTo>
                                  <a:pt x="4161" y="59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442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5961"/>
                                </a:moveTo>
                                <a:lnTo>
                                  <a:pt x="4154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44240"/>
                            <a:ext cx="250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3" h="0">
                                <a:moveTo>
                                  <a:pt x="4168" y="5961"/>
                                </a:moveTo>
                                <a:lnTo>
                                  <a:pt x="8101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34424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5961"/>
                                </a:moveTo>
                                <a:lnTo>
                                  <a:pt x="10660" y="596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3280" y="925920"/>
                            <a:ext cx="7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6">
                                <a:moveTo>
                                  <a:pt x="8108" y="5305"/>
                                </a:moveTo>
                                <a:lnTo>
                                  <a:pt x="8108" y="674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36360"/>
                            <a:ext cx="161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0">
                                <a:moveTo>
                                  <a:pt x="8115" y="6734"/>
                                </a:moveTo>
                                <a:lnTo>
                                  <a:pt x="10660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363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6734"/>
                                </a:moveTo>
                                <a:lnTo>
                                  <a:pt x="5267" y="67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232" y="3851"/>
                                </a:moveTo>
                                <a:lnTo>
                                  <a:pt x="1232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86560"/>
                            <a:ext cx="256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9" h="0">
                                <a:moveTo>
                                  <a:pt x="1239" y="8539"/>
                                </a:moveTo>
                                <a:lnTo>
                                  <a:pt x="5267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832040"/>
                            <a:ext cx="72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0">
                                <a:moveTo>
                                  <a:pt x="5275" y="6727"/>
                                </a:moveTo>
                                <a:lnTo>
                                  <a:pt x="5275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2986560"/>
                            <a:ext cx="342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8" h="0">
                                <a:moveTo>
                                  <a:pt x="5282" y="8539"/>
                                </a:moveTo>
                                <a:lnTo>
                                  <a:pt x="10660" y="85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29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96">
                                <a:moveTo>
                                  <a:pt x="10668" y="3851"/>
                                </a:moveTo>
                                <a:lnTo>
                                  <a:pt x="10668" y="8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192.1pt;width:472.6pt;height:235.55pt" coordorigin="1223,3842" coordsize="9452,4711">
                <v:shape id="shape_0" coordorigin="1239,3858" coordsize="9421,0" path="m1239,3858l10660,3858e" stroked="t" o:allowincell="f" style="position:absolute;left:1230;top:3849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4650" coordsize="9421,0" path="m1239,4650l10660,4650e" stroked="t" o:allowincell="f" style="position:absolute;left:1230;top:4643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313" coordsize="2915,0" path="m1239,5313l4154,5313e" stroked="t" o:allowincell="f" style="position:absolute;left:1230;top:5308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313" coordsize="3933,0" path="m4168,5313l8101,5313e" stroked="t" o:allowincell="f" style="position:absolute;left:4163;top:5308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313" coordsize="2545,0" path="m8115,5313l10660,5313e" stroked="t" o:allowincell="f" style="position:absolute;left:8117;top:5308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5305" coordsize="0,662" path="m4161,5305l4161,5968e" stroked="t" o:allowincell="f" style="position:absolute;left:4156;top:5300;width:0;height:6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5961" coordsize="2915,0" path="m1239,5961l4154,5961e" stroked="t" o:allowincell="f" style="position:absolute;left:1230;top:5959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5961" coordsize="3933,0" path="m4168,5961l8101,5961e" stroked="t" o:allowincell="f" style="position:absolute;left:4163;top:5959;width:393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5961" coordsize="2545,0" path="m8115,5961l10660,5961e" stroked="t" o:allowincell="f" style="position:absolute;left:8117;top:5959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08,5305" coordsize="0,1436" path="m8108,5305l8108,6741e" stroked="t" o:allowincell="f" style="position:absolute;left:8110;top:5300;width:0;height:143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8115,6734" coordsize="2545,0" path="m8115,6734l10660,6734e" stroked="t" o:allowincell="f" style="position:absolute;left:8117;top:6734;width:25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6734" coordsize="4029,0" path="m1239,6734l5267,6734e" stroked="t" o:allowincell="f" style="position:absolute;left:1230;top:6734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3851" coordsize="0,4696" path="m1232,3851l1232,8546e" stroked="t" o:allowincell="f" style="position:absolute;left:1223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8539" coordsize="4029,0" path="m1239,8539l5267,8539e" stroked="t" o:allowincell="f" style="position:absolute;left:1230;top:8545;width:40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75,6727" coordsize="0,1820" path="m5275,6727l5275,8546e" stroked="t" o:allowincell="f" style="position:absolute;left:5272;top:6727;width:0;height:182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5282,8539" coordsize="5378,0" path="m5282,8539l10660,8539e" stroked="t" o:allowincell="f" style="position:absolute;left:5279;top:8545;width:538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3851" coordsize="0,4696" path="m10668,3851l10668,8546e" stroked="t" o:allowincell="f" style="position:absolute;left:10674;top:3842;width:0;height:471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6605</wp:posOffset>
                </wp:positionH>
                <wp:positionV relativeFrom="page">
                  <wp:posOffset>5580380</wp:posOffset>
                </wp:positionV>
                <wp:extent cx="6002020" cy="1686560"/>
                <wp:effectExtent l="5715" t="5080" r="38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686600"/>
                          <a:chOff x="0" y="0"/>
                          <a:chExt cx="6001920" cy="1686600"/>
                        </a:xfrm>
                      </wpg:grpSpPr>
                      <wps:wsp>
                        <wps:cNvSpPr/>
                        <wps:spPr>
                          <a:xfrm>
                            <a:off x="4320" y="4320"/>
                            <a:ext cx="59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239" y="8803"/>
                                </a:moveTo>
                                <a:lnTo>
                                  <a:pt x="10660" y="88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2804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9466"/>
                                </a:moveTo>
                                <a:lnTo>
                                  <a:pt x="4154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42804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9466"/>
                                </a:moveTo>
                                <a:lnTo>
                                  <a:pt x="7726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42804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9466"/>
                                </a:moveTo>
                                <a:lnTo>
                                  <a:pt x="10660" y="946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4132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114"/>
                                </a:moveTo>
                                <a:lnTo>
                                  <a:pt x="4154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4132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114"/>
                                </a:moveTo>
                                <a:lnTo>
                                  <a:pt x="7726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84132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114"/>
                                </a:moveTo>
                                <a:lnTo>
                                  <a:pt x="10660" y="10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856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0767"/>
                                </a:moveTo>
                                <a:lnTo>
                                  <a:pt x="4154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25856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0767"/>
                                </a:moveTo>
                                <a:lnTo>
                                  <a:pt x="7726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25856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0767"/>
                                </a:moveTo>
                                <a:lnTo>
                                  <a:pt x="10660" y="1076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232" y="8796"/>
                                </a:moveTo>
                                <a:lnTo>
                                  <a:pt x="1232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82280"/>
                            <a:ext cx="185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5" h="0">
                                <a:moveTo>
                                  <a:pt x="1239" y="11430"/>
                                </a:moveTo>
                                <a:lnTo>
                                  <a:pt x="4154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4161" y="9458"/>
                                </a:moveTo>
                                <a:lnTo>
                                  <a:pt x="4161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228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8" h="0">
                                <a:moveTo>
                                  <a:pt x="4168" y="11430"/>
                                </a:moveTo>
                                <a:lnTo>
                                  <a:pt x="7726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423000"/>
                            <a:ext cx="720" cy="126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">
                                <a:moveTo>
                                  <a:pt x="7733" y="9458"/>
                                </a:moveTo>
                                <a:lnTo>
                                  <a:pt x="7733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1682280"/>
                            <a:ext cx="185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0">
                                <a:moveTo>
                                  <a:pt x="7740" y="11430"/>
                                </a:moveTo>
                                <a:lnTo>
                                  <a:pt x="10660" y="114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560" y="0"/>
                            <a:ext cx="720" cy="16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1">
                                <a:moveTo>
                                  <a:pt x="10668" y="8796"/>
                                </a:moveTo>
                                <a:lnTo>
                                  <a:pt x="10668" y="114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39.4pt;width:472.6pt;height:132.8pt" coordorigin="1223,8788" coordsize="9452,2656">
                <v:shape id="shape_0" coordorigin="1239,8803" coordsize="9421,0" path="m1239,8803l10660,8803e" stroked="t" o:allowincell="f" style="position:absolute;left:1230;top:8795;width:94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9466" coordsize="2915,0" path="m1239,9466l4154,9466e" stroked="t" o:allowincell="f" style="position:absolute;left:1230;top:9462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9466" coordsize="3558,0" path="m4168,9466l7726,9466e" stroked="t" o:allowincell="f" style="position:absolute;left:4163;top:9462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9466" coordsize="2920,0" path="m7740,9466l10660,9466e" stroked="t" o:allowincell="f" style="position:absolute;left:7742;top:9462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114" coordsize="2915,0" path="m1239,10114l4154,10114e" stroked="t" o:allowincell="f" style="position:absolute;left:1230;top:10113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114" coordsize="3558,0" path="m4168,10114l7726,10114e" stroked="t" o:allowincell="f" style="position:absolute;left:4163;top:10113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114" coordsize="2920,0" path="m7740,10114l10660,10114e" stroked="t" o:allowincell="f" style="position:absolute;left:7742;top:10113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0767" coordsize="2915,0" path="m1239,10767l4154,10767e" stroked="t" o:allowincell="f" style="position:absolute;left:1230;top:10770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0767" coordsize="3558,0" path="m4168,10767l7726,10767e" stroked="t" o:allowincell="f" style="position:absolute;left:4163;top:10770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0767" coordsize="2920,0" path="m7740,10767l10660,10767e" stroked="t" o:allowincell="f" style="position:absolute;left:7742;top:10770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2,8796" coordsize="0,2641" path="m1232,8796l1232,11437e" stroked="t" o:allowincell="f" style="position:absolute;left:1223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239,11430" coordsize="2915,0" path="m1239,11430l4154,11430e" stroked="t" o:allowincell="f" style="position:absolute;left:1230;top:11437;width:291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1,9458" coordsize="0,1979" path="m4161,9458l4161,11437e" stroked="t" o:allowincell="f" style="position:absolute;left:4156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4168,11430" coordsize="3558,0" path="m4168,11430l7726,11430e" stroked="t" o:allowincell="f" style="position:absolute;left:4163;top:11437;width:356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33,9458" coordsize="0,1979" path="m7733,9458l7733,11437e" stroked="t" o:allowincell="f" style="position:absolute;left:7735;top:9454;width:0;height:198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7740,11430" coordsize="2920,0" path="m7740,11430l10660,11430e" stroked="t" o:allowincell="f" style="position:absolute;left:7742;top:11437;width:29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origin="10668,8796" coordsize="0,2641" path="m10668,8796l10668,11437e" stroked="t" o:allowincell="f" style="position:absolute;left:10674;top:8788;width:0;height:2655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7235</wp:posOffset>
                </wp:positionH>
                <wp:positionV relativeFrom="page">
                  <wp:posOffset>7417435</wp:posOffset>
                </wp:positionV>
                <wp:extent cx="6075680" cy="361315"/>
                <wp:effectExtent l="5080" t="3810" r="25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720" cy="361440"/>
                          <a:chOff x="0" y="0"/>
                          <a:chExt cx="6075720" cy="3614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1691"/>
                                </a:moveTo>
                                <a:lnTo>
                                  <a:pt x="10718" y="11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2440"/>
                            <a:ext cx="606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0">
                                <a:moveTo>
                                  <a:pt x="1172" y="12229"/>
                                </a:moveTo>
                                <a:lnTo>
                                  <a:pt x="10718" y="1222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167" y="11687"/>
                                </a:moveTo>
                                <a:lnTo>
                                  <a:pt x="1167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0"/>
                            <a:ext cx="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7">
                                <a:moveTo>
                                  <a:pt x="10723" y="11687"/>
                                </a:moveTo>
                                <a:lnTo>
                                  <a:pt x="10723" y="122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260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6">
                                <a:moveTo>
                                  <a:pt x="5437" y="11707"/>
                                </a:moveTo>
                                <a:lnTo>
                                  <a:pt x="5437" y="122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584.05pt;width:478.4pt;height:28.45pt" coordorigin="1161,11681" coordsize="9568,569">
                <v:shape id="shape_0" coordorigin="1172,11691" coordsize="9546,0" path="m1172,11691l10718,11691e" stroked="t" o:allowincell="f" style="position:absolute;left:1166;top:11685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2229" coordsize="9546,0" path="m1172,12229l10718,12229e" stroked="t" o:allowincell="f" style="position:absolute;left:1166;top:12236;width:95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1687" coordsize="0,547" path="m1167,11687l1167,12234e" stroked="t" o:allowincell="f" style="position:absolute;left:1161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23,11687" coordsize="0,547" path="m10723,11687l10723,12234e" stroked="t" o:allowincell="f" style="position:absolute;left:10728;top:11681;width:0;height:5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5437,11707" coordsize="0,536" path="m5437,11707l5437,12243e" stroked="t" o:allowincell="f" style="position:absolute;left:5436;top:11701;width:0;height:54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7235</wp:posOffset>
                </wp:positionH>
                <wp:positionV relativeFrom="page">
                  <wp:posOffset>8084820</wp:posOffset>
                </wp:positionV>
                <wp:extent cx="6087745" cy="689610"/>
                <wp:effectExtent l="4445" t="3810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689760"/>
                          <a:chOff x="0" y="0"/>
                          <a:chExt cx="6087600" cy="68976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2743"/>
                                </a:moveTo>
                                <a:lnTo>
                                  <a:pt x="10737" y="127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6520"/>
                            <a:ext cx="608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5" h="0">
                                <a:moveTo>
                                  <a:pt x="1172" y="13809"/>
                                </a:moveTo>
                                <a:lnTo>
                                  <a:pt x="10737" y="138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167" y="12738"/>
                                </a:moveTo>
                                <a:lnTo>
                                  <a:pt x="1167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0"/>
                            <a:ext cx="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">
                                <a:moveTo>
                                  <a:pt x="10742" y="12738"/>
                                </a:moveTo>
                                <a:lnTo>
                                  <a:pt x="10742" y="138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636.6pt;width:479.35pt;height:54.3pt" coordorigin="1161,12732" coordsize="9587,1086">
                <v:shape id="shape_0" coordorigin="1172,12743" coordsize="9565,0" path="m1172,12743l10737,12743e" stroked="t" o:allowincell="f" style="position:absolute;left:1166;top:12737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72,13809" coordsize="9565,0" path="m1172,13809l10737,13809e" stroked="t" o:allowincell="f" style="position:absolute;left:1166;top:13813;width:957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67,12738" coordsize="0,1076" path="m1167,12738l1167,13813e" stroked="t" o:allowincell="f" style="position:absolute;left:1161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742,12738" coordsize="0,1076" path="m10742,12738l10742,13813e" stroked="t" o:allowincell="f" style="position:absolute;left:10747;top:12732;width:0;height:10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264" w:before="32" w:after="0"/>
        <w:ind w:right="3544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4.   RECEBE ALGUMA REMUNERAÇÃO / BOLSA</w:t>
      </w:r>
    </w:p>
    <w:p>
      <w:pPr>
        <w:pStyle w:val="Normal"/>
        <w:spacing w:lineRule="auto" w:line="264" w:before="32" w:after="0"/>
        <w:ind w:right="3544" w:hanging="0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(    ) UFPB</w:t>
      </w:r>
    </w:p>
    <w:p>
      <w:pPr>
        <w:pStyle w:val="Normal"/>
        <w:tabs>
          <w:tab w:val="clear" w:pos="708"/>
          <w:tab w:val="left" w:pos="8340" w:leader="none"/>
        </w:tabs>
        <w:spacing w:lineRule="exact" w:line="240" w:before="32" w:after="0"/>
        <w:rPr>
          <w:sz w:val="22"/>
          <w:szCs w:val="22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69060</wp:posOffset>
                </wp:positionH>
                <wp:positionV relativeFrom="paragraph">
                  <wp:posOffset>836295</wp:posOffset>
                </wp:positionV>
                <wp:extent cx="482219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720"/>
                          <a:chOff x="0" y="0"/>
                          <a:chExt cx="482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4" h="0">
                                <a:moveTo>
                                  <a:pt x="2156" y="1317"/>
                                </a:moveTo>
                                <a:lnTo>
                                  <a:pt x="9751" y="1317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pt;margin-top:65.85pt;width:379.7pt;height:0.05pt" coordorigin="2156,1317" coordsize="7594,1">
                <v:shape id="shape_0" coordorigin="2156,1317" coordsize="7594,0" path="m2156,1317l9751,1317e" stroked="t" o:allowincell="f" style="position:absolute;left:2156;top:1317;width:7593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2"/>
          <w:szCs w:val="22"/>
          <w:lang w:val="pt-BR"/>
        </w:rPr>
        <w:t xml:space="preserve"> </w:t>
      </w:r>
      <w:r>
        <w:rPr>
          <w:b/>
          <w:position w:val="-1"/>
          <w:sz w:val="22"/>
          <w:szCs w:val="22"/>
          <w:lang w:val="pt-BR"/>
        </w:rPr>
        <w:t xml:space="preserve">(    ) OUTRA INSTITUIÇÃO       QUAL? </w:t>
      </w:r>
      <w:r>
        <w:rPr>
          <w:b/>
          <w:position w:val="-1"/>
          <w:sz w:val="22"/>
          <w:szCs w:val="22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before="32" w:after="0"/>
        <w:ind w:left="3201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CANDIDATO</w:t>
      </w:r>
    </w:p>
    <w:sectPr>
      <w:type w:val="continuous"/>
      <w:pgSz w:w="11920" w:h="16838"/>
      <w:pgMar w:left="1140" w:right="1580" w:gutter="0" w:header="0" w:top="1460" w:footer="1035" w:bottom="10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                     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                     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entro de Ciências Agrárias da UFPB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>PABX: (83) 3362-1700                                 Home Page:http://cca.ufpb.br</w:t>
    </w:r>
  </w:p>
  <w:p>
    <w:pPr>
      <w:pStyle w:val="Normal"/>
      <w:rPr/>
    </w:pPr>
    <w:r>
      <w:rPr>
        <w:rFonts w:cs="Tahoma" w:ascii="Tahoma" w:hAnsi="Tahoma"/>
        <w:b/>
        <w:sz w:val="14"/>
        <w:lang w:val="pt-BR"/>
      </w:rPr>
      <w:t xml:space="preserve">Campus II    Cidade Universitária                 </w:t>
    </w:r>
    <w:r>
      <w:rPr>
        <w:b/>
        <w:sz w:val="14"/>
        <w:lang w:val="pt-BR"/>
      </w:rPr>
      <w:t xml:space="preserve"> </w:t>
    </w:r>
    <w:r>
      <w:rPr>
        <w:rFonts w:cs="Tahoma" w:ascii="Tahoma" w:hAnsi="Tahoma"/>
        <w:b/>
        <w:sz w:val="14"/>
        <w:lang w:val="pt-BR"/>
      </w:rPr>
      <w:t xml:space="preserve">Tel.: (83) 3362-1702                                 </w:t>
    </w:r>
    <w:r>
      <w:rPr>
        <w:b/>
        <w:sz w:val="14"/>
        <w:lang w:val="pt-BR"/>
      </w:rPr>
      <w:t xml:space="preserve">  </w:t>
    </w:r>
    <w:r>
      <w:rPr>
        <w:rFonts w:cs="Tahoma" w:ascii="Tahoma" w:hAnsi="Tahoma"/>
        <w:b/>
        <w:sz w:val="14"/>
        <w:lang w:val="pt-BR"/>
      </w:rPr>
      <w:t xml:space="preserve">E-mail: diretoria@cca.ufpb.br                       58397-000      Areia – PB                                                                                               </w:t>
    </w:r>
    <w:r>
      <w:rPr>
        <w:b/>
        <w:sz w:val="14"/>
        <w:lang w:val="pt-BR"/>
      </w:rPr>
      <w:t xml:space="preserve">  </w:t>
    </w:r>
  </w:p>
  <w:p>
    <w:pPr>
      <w:pStyle w:val="Normal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</w:p>
  <w:p>
    <w:pPr>
      <w:pStyle w:val="Normal"/>
      <w:spacing w:lineRule="exact" w:line="200"/>
      <w:rPr>
        <w:rFonts w:ascii="Tahoma" w:hAnsi="Tahoma" w:cs="Tahoma"/>
        <w:b/>
        <w:b/>
        <w:sz w:val="14"/>
        <w:lang w:val="pt-BR"/>
      </w:rPr>
    </w:pPr>
    <w:r>
      <w:rPr>
        <w:rFonts w:cs="Tahoma" w:ascii="Tahoma" w:hAnsi="Tahoma"/>
        <w:b/>
        <w:sz w:val="14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81115</wp:posOffset>
              </wp:positionH>
              <wp:positionV relativeFrom="page">
                <wp:posOffset>9895205</wp:posOffset>
              </wp:positionV>
              <wp:extent cx="127000" cy="1778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15pt;mso-position-vertical-relative:page;margin-left:50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5" name="Imagem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7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4173"/>
      <w:gridCol w:w="2552"/>
    </w:tblGrid>
    <w:tr>
      <w:trPr/>
      <w:tc>
        <w:tcPr>
          <w:tcW w:w="2881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1075690" cy="837565"/>
                <wp:effectExtent l="0" t="0" r="0" b="0"/>
                <wp:docPr id="9" name="Imagem 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4" r="-2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3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0000"/>
              <w:sz w:val="16"/>
            </w:rPr>
          </w:pPr>
          <w:r>
            <w:rPr>
              <w:rFonts w:cs="Tahoma" w:ascii="Tahoma" w:hAnsi="Tahoma"/>
              <w:b/>
              <w:color w:val="000000"/>
              <w:sz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olor w:val="000000"/>
              <w:sz w:val="16"/>
              <w:lang w:val="pt-BR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/>
            </w:rPr>
            <w:t>Universidade Federal da Paraíba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6949440</wp:posOffset>
                    </wp:positionH>
                    <wp:positionV relativeFrom="paragraph">
                      <wp:posOffset>5730240</wp:posOffset>
                    </wp:positionV>
                    <wp:extent cx="2392680" cy="469900"/>
                    <wp:effectExtent l="0" t="0" r="0" b="0"/>
                    <wp:wrapNone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92680" cy="4699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 xml:space="preserve">Centro de Ciências Agrárias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Campus II   Areia – PB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  <w:t>Gabinete da Diretoria</w:t>
          </w:r>
        </w:p>
        <w:p>
          <w:pPr>
            <w:pStyle w:val="Normal"/>
            <w:rPr>
              <w:rFonts w:ascii="Tahoma" w:hAnsi="Tahoma" w:cs="Tahoma"/>
              <w:b/>
              <w:b/>
              <w:sz w:val="16"/>
              <w:lang w:val="pt-BR"/>
            </w:rPr>
          </w:pPr>
          <w:r>
            <w:rPr>
              <w:rFonts w:cs="Tahoma" w:ascii="Tahoma" w:hAnsi="Tahoma"/>
              <w:b/>
              <w:sz w:val="16"/>
              <w:lang w:val="pt-BR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rFonts w:ascii="Tahoma" w:hAnsi="Tahoma" w:cs="Tahoma"/>
              <w:b/>
              <w:b/>
              <w:color w:val="000000"/>
              <w:sz w:val="16"/>
              <w:lang w:val="pt-BR" w:eastAsia="en-US"/>
            </w:rPr>
          </w:pPr>
          <w:r>
            <w:rPr>
              <w:rFonts w:cs="Tahoma" w:ascii="Tahoma" w:hAnsi="Tahoma"/>
              <w:b/>
              <w:color w:val="000000"/>
              <w:sz w:val="16"/>
              <w:lang w:val="pt-BR" w:eastAsia="en-US"/>
            </w:rPr>
            <w:drawing>
              <wp:inline distT="0" distB="0" distL="0" distR="0">
                <wp:extent cx="837565" cy="837565"/>
                <wp:effectExtent l="0" t="0" r="0" b="0"/>
                <wp:docPr id="11" name="Imagem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7:00Z</dcterms:created>
  <dc:creator>Direção</dc:creator>
  <dc:description/>
  <cp:keywords/>
  <dc:language>en-US</dc:language>
  <cp:lastModifiedBy>Acessorias</cp:lastModifiedBy>
  <cp:lastPrinted>2018-04-23T15:23:00Z</cp:lastPrinted>
  <dcterms:modified xsi:type="dcterms:W3CDTF">2018-04-24T18:23:00Z</dcterms:modified>
  <cp:revision>16</cp:revision>
  <dc:subject/>
  <dc:title/>
</cp:coreProperties>
</file>