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2160" w:dyaOrig="2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9.75pt;margin-top:-47.45pt;width:57.5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2367022" r:id="rId2"/>
        </w:object>
        <w:object w:dxaOrig="1695" w:dyaOrig="24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.4pt;margin-top:-42.75pt;width:36.15pt;height:5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01994487" r:id="rId4"/>
        </w:object>
      </w:r>
    </w:p>
    <w:p>
      <w:pPr>
        <w:pStyle w:val="Heading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endário do Concurso Público de Provas e Títulos para a Classe de Professor da Carreira do Magistério Superior, Classe Adjunto, Nível I, Dedicação Exclusiva, na Área de Etologia e Animais Silvestres do Departamento de Zootecnia – DZ/CCA/UFPB – Edital 06/2018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410"/>
        <w:gridCol w:w="4677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2 a 09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h00-11h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h00-17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ia D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h4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Reuniões D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stalação da Banca Examinad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orteio do Ponto para a Prova Escri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8h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Reuniões D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cação da Prova Escrit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/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Reuniões D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ção da Prova Escri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ulgação das notas da Prova Escrita (nota de corte: 7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Reuniões D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Sorteio da Ordem de Apresentação da Prova Didá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Sorteio do Ponto da Prova Didátic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Reuniões D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ntrega do Currículo modelo Lattes devidamente comprovado dos(as) candidatos(as) aptos(as) à realização da Prova Didática aos membros da Banca Examinado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ntrega do Plano de Aula dos(as) candidatos(as) aptos(as) à aplicação da Prova Didática aos membros da Banca Examinado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Aplicação da Prova Didátic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ado da Prova Didática (nota de corte: 70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Reuniões D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Sorteio da Ordem de Apresentação do Plano de Trabalho dos(as) candidatos(as) aptos(as) ao Exame de Plano de Trabalh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ntrega do Plano de Trabalho dos(as) candidatos(as) aptos(as) ao Exame de Plano de Trabalh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xame do Plano de Trabalho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/04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8h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 do Exame do Plano de Trabalho (nota de corte: 7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Reuniões D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do Exame de Títul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ulgação do Resultado Fin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Poderá sofrer reajustes, conforme Artigo 23 nos §2º e §3º da Resolução CONSEPE 74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ia, 08 de Fevereir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PAULO SÉRGIO DE AZEVED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ub Chef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1633" w:bottom="16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Departamento de Zootecnia/CCA/UFPB - Campus II - Areia - PB - E-mail: dz@cca.ufpb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</w:r>
  </w:p>
  <w:p>
    <w:pPr>
      <w:pStyle w:val="Head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</w:r>
  </w:p>
  <w:p>
    <w:pPr>
      <w:pStyle w:val="Head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</w:r>
  </w:p>
  <w:p>
    <w:pPr>
      <w:pStyle w:val="Head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</w:r>
  </w:p>
  <w:p>
    <w:pPr>
      <w:pStyle w:val="Head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</w:r>
  </w:p>
  <w:p>
    <w:pPr>
      <w:pStyle w:val="Header"/>
      <w:jc w:val="cent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  <w:t>UNIVERSIDADE FEDERAL DA PARAIBA</w:t>
    </w:r>
  </w:p>
  <w:p>
    <w:pPr>
      <w:pStyle w:val="Header"/>
      <w:jc w:val="cent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  <w:t>CENTRO DE CIÊNCIAS AGRÁRIAS</w:t>
    </w:r>
  </w:p>
  <w:p>
    <w:pPr>
      <w:pStyle w:val="Header"/>
      <w:jc w:val="center"/>
      <w:rPr>
        <w:rFonts w:ascii="Copperplate Gothic Light" w:hAnsi="Copperplate Gothic Light" w:cs="Copperplate Gothic Light"/>
        <w:b/>
        <w:b/>
        <w:sz w:val="28"/>
      </w:rPr>
    </w:pPr>
    <w:r>
      <w:rPr>
        <w:rFonts w:cs="Copperplate Gothic Light" w:ascii="Copperplate Gothic Light" w:hAnsi="Copperplate Gothic Light"/>
        <w:b/>
        <w:sz w:val="28"/>
      </w:rPr>
      <w:t>DEPARTAMENTO DE ZOOTECNIA</w:t>
    </w:r>
  </w:p>
  <w:p>
    <w:pPr>
      <w:pStyle w:val="Header"/>
      <w:jc w:val="cent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  <w:t>CAMPUS II - AREIA - P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;Tahoma" w:hAnsi="Albertus;Tahoma" w:cs="Albertus;Tahoma"/>
      <w:b/>
      <w:color w:val="000000"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29:00Z</dcterms:created>
  <dc:creator>pesquisa</dc:creator>
  <dc:description/>
  <cp:keywords/>
  <dc:language>en-US</dc:language>
  <cp:lastModifiedBy>Secretaria DZ</cp:lastModifiedBy>
  <cp:lastPrinted>2017-08-09T09:22:00Z</cp:lastPrinted>
  <dcterms:modified xsi:type="dcterms:W3CDTF">2018-02-16T12:38:00Z</dcterms:modified>
  <cp:revision>6</cp:revision>
  <dc:subject/>
  <dc:title>UNIVERSIDADE FEDERAL DA PARAÍBA</dc:title>
</cp:coreProperties>
</file>