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RESOLUÇÃO Nº 01/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onselho de Centro do Centro de Ciências Agrárias/UFPB – Campus II – Areia - P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enta as solenidades de Colação de Grau d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Concluintes dos Cursos de Graduação do Centro de Ciências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rárias da Universidade Federal da Paraíba,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us II, Areia-PB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>O Conselho de Centro do Centro de Ciências Agrárias da Universidade Federal da Paraíba, Campus II, Areia – PB, no uso de suas atribuições regimentais e levando em consideração decisão por ocasião de sua Terceira Reunião Ordinária, realizada no dia 19 de maio de 2010, aprovou a seguinte Resolução, que entra em vigor a partir desta da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a Colação de Grau é ato oficial realizado em sessão solene e pública, sob a presidência do Reitor da UFPB e na presença do Conselho de Centro do Centro de Ciências Agrárias da Universidade Federal da Paraíba, Campus II, Areia – PB, destinada a discentes que tenham concluído integralmente um dos cursos de graduação oferecidos pelo CCA/UFP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§ 1º - é facultada ao Reitor, a designação de Representante, a ser escolhido entre os dirigentes da UFPB, para presidir a ses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§ 2º - é de exclusiva competência do CCA/UFPB, Campus II, Areia – PB, realizar as solenidades de Colação de Grau dos concluintes de seus cursos de graduação, estabelecendo as respectivas datas e horários, bem como o ritual a ser observado, de conformidade com o período estabelecido para as cerimônias de colação de grau da UFPB, em calendário escolar aprovado pelo CONSEP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§ 3º - a Sessão Solene de Colação de Grau será coletiva, para todos os cursos de graduação do CCA/UFPB, realizada por convocação da Direção do Centro de Ciências Agrárias da Universidade Federal da Paraíba, Campus II, Areia – PB, em dia, hora e local previamente designados, levando em consideração o período estabelecido para as cerimônias de colação de grau da UFPB, em calendário escolar aprovado pelo CONSEP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poderão participar da Sessão Solene de Colação de Grau os concluintes dos cursos de graduação oferecidos pelo CCA/UFPB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 xml:space="preserve"> - por concluinte entende-se o discente q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– tenha integralizado a carga horária mínima preconizada nos conteúdos curriculares (obrigatórios, complementares, optativos e flexíve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I – não tenha pendência com a Biblioteca ou com a Vila Acadêm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- A colação de grau extemporânea é aquela em que a Direção do CCA, por delegação da Reitoria da UFPB, em dia e hora marcados, na presença de pelo menos dois professores, procede à outorga de Grau ao discente (ou seu representante legal) que tenha solicitado antecipação da colação de grau ou que não participou da Sessão Sole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1º - Poderá ter direito à colação de grau extemporânea o discente qu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 – Tenha</w:t>
      </w:r>
      <w:r>
        <w:rPr>
          <w:rFonts w:cs="Tahoma" w:ascii="Tahoma" w:hAnsi="Tahoma"/>
          <w:sz w:val="24"/>
        </w:rPr>
        <w:t xml:space="preserve"> cumprido os </w:t>
      </w:r>
      <w:r>
        <w:rPr>
          <w:rFonts w:cs="Tahoma" w:ascii="Tahoma" w:hAnsi="Tahoma"/>
        </w:rPr>
        <w:t>incisos I e II</w:t>
      </w:r>
      <w:r>
        <w:rPr>
          <w:rFonts w:cs="Tahoma" w:ascii="Tahoma" w:hAnsi="Tahoma"/>
          <w:sz w:val="24"/>
        </w:rPr>
        <w:t xml:space="preserve"> do Art. 2º, desta Resolução e que por algum motivo, não possa participar da Sessão Solene de Colação de Gra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II – Tenha atendido as exigências da Resolução nº 21/1998 do CONSEPE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§ 2º - do ato lavra-se ata subscrita pela Direção do CCA/UFPB e pelos present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- a responsabilidade pela organização da solenidade de colação de grau é da Comissão do Cerimonial de Formatura do CCA/UFPB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</w:rPr>
        <w:t xml:space="preserve">§ 1º - a Comissão do Cerimonial de Formatura será designada por meio de portaria da Direção de Centr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§ 2º - compete a Comissão do Cerimonial de Formatura assessorar a Comissão de Formatura de cada curs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§ 3º - Compete a Comissão do Cerimonial de Formatura revisar as provas tipográficas dos convites para as solenidad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- Cada curso de graduação deverá criar sua Comissão de Format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- a Comissão de Formatura de cada turma concluinte é composta pelo(s) Representante(s) Discente(s) do respectivo curs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§ 2º - compete à Comissão de Formatur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ahoma" w:ascii="Tahoma" w:hAnsi="Tahoma"/>
          <w:sz w:val="24"/>
        </w:rPr>
        <w:t>I - estabelecer critérios e definir a escolha dos juramentistas, dos homenageados de cada curso e do Orador Geral das turmas concluint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I - definir local, data e horário das seguintes solenidades: aposição de placa, aula da saudade, atos religiosos e plantio de árvores, desde que previamente autorizadas pela Direção de Centro, quando realizada no ambiente do Campu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As coordenações de cursos são responsáveis pela emissão dos nomes dos formandos que constarão na pla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) será de responsabilidade da Comissão de Formatura a decoração dos ambientes das solenidad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- o roteiro da Sessão Solene de Colação de Grau é de responsabilidade da Comissão do Cerimonial de Formatu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</w:rPr>
        <w:t xml:space="preserve">Parágrafo único – o roteir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stabelece os procedimentos para realização da Sessão Solene, devendo conte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ahoma" w:ascii="Tahoma" w:hAnsi="Tahoma"/>
          <w:sz w:val="24"/>
        </w:rPr>
        <w:t>I – composição da mesa de hon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tor e Vice-diretor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itor ou seu representan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c)  Membros do Conselho de Cent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d)  Paraninfo Geral das turmas conclui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e)  Representantes dos Conselhos de Clas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f)   Autoridad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</w:rPr>
        <w:t>II – entrada dos forman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III – abertura da Sessão Solene pelo Reitor ou por seu Representant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V – Hino Nacion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V – saudação aos formandos, pelo Diret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VI– jurame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VII– pronunciamento do Orador Geral das Turmas Conclui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VIII – outorga coletiva de grau por curso, pelo Reitor ou representa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IX – chamada individual dos concluintes para receber o certificado de conclusã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X – saudação ao Paraninfo G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XI – discurso do Paraninfo G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XII – concessão de prêmios (estabelecidos pelos Conselhos de classe) aos conclui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XIII – encerramento da solenidade pelo Reitor ou representan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- na Sessão Solene de Colação de Grau, todos os formandos devem trajar beca na cor preta e faixa na cintura na cor do curs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§ 1º - cabe aos concluintes providenciar o aluguel das becas, de forma individual ou coletiva, orientados pela Comissão de Formatu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§ 2º - essa exigência não se aplica quando se tratar de colação de grau extemporânea ou quando ocorrer a antecipação de colação de gra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- compete as Coordenações dos cursos de Graduação encaminhar à Secretaria da Direção do CCA/UFPB, com no mínimo dois dias de antecedência, a listagem dos formandos que deverão participar da Sessão Solene de Colação de Grau, de acordo com o que determina o Artigo 2º da presente Resoluçã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- durante a Sessão Solene de Colação de Grau é proibido atos que venham a conturbar o andamento da Solenidad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10</w:t>
      </w:r>
      <w:r>
        <w:rPr>
          <w:rFonts w:cs="Tahoma" w:ascii="Tahoma" w:hAnsi="Tahoma"/>
          <w:sz w:val="24"/>
        </w:rPr>
        <w:t xml:space="preserve"> - a Ata da Sessão Solene de Colação de Grau será lavrada pela Secretaria da Diretoria do CCA/UFPB e assinada por todos os membros da mesa de honra, do Conselho de Centro e pelos formando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11</w:t>
      </w:r>
      <w:r>
        <w:rPr>
          <w:rFonts w:cs="Tahoma" w:ascii="Tahoma" w:hAnsi="Tahoma"/>
          <w:sz w:val="24"/>
        </w:rPr>
        <w:t xml:space="preserve"> - os casos omissos serão julgados pelo Conselho de Centr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</w:rPr>
        <w:t>Art. 12</w:t>
      </w:r>
      <w:r>
        <w:rPr>
          <w:rFonts w:cs="Tahoma" w:ascii="Tahoma" w:hAnsi="Tahoma"/>
          <w:sz w:val="24"/>
        </w:rPr>
        <w:t xml:space="preserve"> - esta Resolução entra em vigor a partir desta dat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>CONSELHO DE CENTRO DO CENTRO DE CIÊNCIAS AGRÁRIAS DA UNIVERSIDADE FEDERAL DA PARAÍBA, EM AREIA-PB, 19 DE MAIO DE 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. Djail Sant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tor do CCA/UFPB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23:00Z</dcterms:created>
  <dc:creator>UFPB CCA</dc:creator>
  <dc:description/>
  <cp:keywords/>
  <dc:language>en-US</dc:language>
  <cp:lastModifiedBy>UFPB CCA</cp:lastModifiedBy>
  <cp:lastPrinted>2010-05-19T18:25:00Z</cp:lastPrinted>
  <dcterms:modified xsi:type="dcterms:W3CDTF">2010-05-19T22:16:00Z</dcterms:modified>
  <cp:revision>4</cp:revision>
  <dc:subject/>
  <dc:title>RESOLUÇÃO Nº ***/2010</dc:title>
</cp:coreProperties>
</file>